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4925</wp:posOffset>
                </wp:positionV>
                <wp:extent cx="6081395" cy="3892550"/>
                <wp:effectExtent l="0" t="0" r="0" b="0"/>
                <wp:wrapNone/>
                <wp:docPr id="1" name="Frame1"/>
                <a:graphic xmlns:a="http://schemas.openxmlformats.org/drawingml/2006/main">
                  <a:graphicData uri="http://schemas.microsoft.com/office/word/2010/wordprocessingShape">
                    <wps:wsp>
                      <wps:cNvSpPr txBox="1"/>
                      <wps:spPr>
                        <a:xfrm>
                          <a:off x="0" y="0"/>
                          <a:ext cx="6081395" cy="3892550"/>
                        </a:xfrm>
                        <a:prstGeom prst="rect"/>
                        <a:solidFill>
                          <a:srgbClr val="FFFFCC"/>
                        </a:solidFill>
                      </wps:spPr>
                      <wps:txbx>
                        <w:txbxContent>
                          <w:p>
                            <w:pPr>
                              <w:pStyle w:val="Normal"/>
                              <w:rPr/>
                            </w:pPr>
                            <w:r>
                              <w:rPr>
                                <w:rFonts w:cs="Avenir Next;Yu Gothic" w:ascii="Avenir Next;Yu Gothic" w:hAnsi="Avenir Next;Yu Gothic"/>
                              </w:rPr>
                              <w:t xml:space="preserve">Dit zijn verschillende </w:t>
                            </w:r>
                            <w:r>
                              <w:rPr>
                                <w:rFonts w:cs="Avenir Next;Yu Gothic" w:ascii="Avenir Next;Yu Gothic" w:hAnsi="Avenir Next;Yu Gothic"/>
                                <w:b/>
                                <w:bCs/>
                              </w:rPr>
                              <w:t>theateropdrachten</w:t>
                            </w:r>
                            <w:r>
                              <w:rPr>
                                <w:rFonts w:cs="Avenir Next;Yu Gothic" w:ascii="Avenir Next;Yu Gothic" w:hAnsi="Avenir Next;Yu Gothic"/>
                              </w:rPr>
                              <w:t xml:space="preserve"> waarin verschillende </w:t>
                            </w:r>
                            <w:r>
                              <w:rPr>
                                <w:rFonts w:cs="Avenir Next;Yu Gothic" w:ascii="Avenir Next;Yu Gothic" w:hAnsi="Avenir Next;Yu Gothic"/>
                                <w:b/>
                                <w:bCs/>
                              </w:rPr>
                              <w:t>theatertechnieken</w:t>
                            </w:r>
                            <w:r>
                              <w:rPr>
                                <w:rFonts w:cs="Avenir Next;Yu Gothic" w:ascii="Avenir Next;Yu Gothic" w:hAnsi="Avenir Next;Yu Gothic"/>
                              </w:rPr>
                              <w:t xml:space="preserve"> worden behandeld. De opdrachten kun je los van elkaar geven, dan zijn het opdrachten van ongeveer 15 minuten: even bewegen, verbeelden en creatief zijn. Je kan de opdrachten ook combineren en een les geven, en de theateropdrachten koppelen aan woordenschat ontwikkeling. Doel is dat de leerling met deze theater technieken een creatief proces aangaat en oefent met technieken zodat de leerling uiteindelijk zelf een sc</w:t>
                            </w:r>
                            <w:r>
                              <w:rPr>
                                <w:rFonts w:eastAsia="HelveticaNeue" w:cs="HelveticaNeue" w:ascii="Avenir Next;Yu Gothic" w:hAnsi="Avenir Next;Yu Gothic"/>
                                <w:kern w:val="0"/>
                              </w:rPr>
                              <w:t>ène</w:t>
                            </w:r>
                            <w:r>
                              <w:rPr>
                                <w:rFonts w:cs="Avenir Next;Yu Gothic" w:ascii="Avenir Next;Yu Gothic" w:hAnsi="Avenir Next;Yu Gothic"/>
                              </w:rPr>
                              <w:t xml:space="preserve"> kan vormgeven, de techniek kan toepassen tijdens het theaterspelen en actief met woordenschat bezig is. </w:t>
                            </w:r>
                          </w:p>
                          <w:p>
                            <w:pPr>
                              <w:pStyle w:val="Normal"/>
                              <w:rPr>
                                <w:rFonts w:ascii=";Yu Gothic" w:hAnsi=";Yu Gothic" w:cs=";Yu Gothic"/>
                              </w:rPr>
                            </w:pPr>
                            <w:r>
                              <w:rPr>
                                <w:rFonts w:cs=";Yu Gothic" w:ascii=";Yu Gothic" w:hAnsi=";Yu Gothic"/>
                              </w:rPr>
                            </w:r>
                          </w:p>
                          <w:p>
                            <w:pPr>
                              <w:pStyle w:val="Normal"/>
                              <w:rPr>
                                <w:rFonts w:ascii="Avenir Next;Yu Gothic" w:hAnsi="Avenir Next;Yu Gothic" w:cs="Avenir Next;Yu Gothic"/>
                              </w:rPr>
                            </w:pPr>
                            <w:r>
                              <w:rPr>
                                <w:rFonts w:cs="Avenir Next;Yu Gothic" w:ascii="Avenir Next;Yu Gothic" w:hAnsi="Avenir Next;Yu Gothic"/>
                              </w:rPr>
                              <w:t>De thema's</w:t>
                            </w:r>
                          </w:p>
                          <w:p>
                            <w:pPr>
                              <w:pStyle w:val="Normal"/>
                              <w:rPr/>
                            </w:pPr>
                            <w:r>
                              <w:rPr>
                                <w:rFonts w:cs="Avenir Next;Yu Gothic" w:ascii="Avenir Next;Yu Gothic" w:hAnsi="Avenir Next;Yu Gothic"/>
                              </w:rPr>
                              <w:t>-Verbeelden</w:t>
                            </w:r>
                          </w:p>
                          <w:p>
                            <w:pPr>
                              <w:pStyle w:val="Normal"/>
                              <w:rPr>
                                <w:rFonts w:ascii="Avenir Next;Yu Gothic" w:hAnsi="Avenir Next;Yu Gothic" w:cs="Avenir Next;Yu Gothic"/>
                              </w:rPr>
                            </w:pPr>
                            <w:r>
                              <w:rPr>
                                <w:rFonts w:cs="Avenir Next;Yu Gothic" w:ascii="Avenir Next;Yu Gothic" w:hAnsi="Avenir Next;Yu Gothic"/>
                              </w:rPr>
                              <w:t>-Samenwerken</w:t>
                            </w:r>
                          </w:p>
                          <w:p>
                            <w:pPr>
                              <w:pStyle w:val="Normal"/>
                              <w:rPr/>
                            </w:pPr>
                            <w:r>
                              <w:rPr>
                                <w:rFonts w:cs="Avenir Next;Yu Gothic" w:ascii="Avenir Next;Yu Gothic" w:hAnsi="Avenir Next;Yu Gothic"/>
                              </w:rPr>
                              <w:t xml:space="preserve">-Waar-Emoties </w:t>
                            </w:r>
                          </w:p>
                          <w:p>
                            <w:pPr>
                              <w:pStyle w:val="Normal"/>
                              <w:rPr>
                                <w:rFonts w:ascii="Avenir Next;Yu Gothic" w:hAnsi="Avenir Next;Yu Gothic" w:cs="Avenir Next;Yu Gothic"/>
                              </w:rPr>
                            </w:pPr>
                            <w:r>
                              <w:rPr>
                                <w:rFonts w:cs="Avenir Next;Yu Gothic" w:ascii="Avenir Next;Yu Gothic" w:hAnsi="Avenir Next;Yu Gothic"/>
                              </w:rPr>
                              <w:t>-Wie/Typetjes</w:t>
                            </w:r>
                          </w:p>
                          <w:p>
                            <w:pPr>
                              <w:pStyle w:val="Normal"/>
                              <w:rPr>
                                <w:rFonts w:ascii="Avenir Next;Yu Gothic" w:hAnsi="Avenir Next;Yu Gothic" w:cs="Avenir Next;Yu Gothic"/>
                              </w:rPr>
                            </w:pPr>
                            <w:r>
                              <w:rPr>
                                <w:rFonts w:cs="Avenir Next;Yu Gothic" w:ascii="Avenir Next;Yu Gothic" w:hAnsi="Avenir Next;Yu Gothic"/>
                              </w:rPr>
                              <w:t>-Wat/conflict-Tableaus</w:t>
                            </w:r>
                          </w:p>
                          <w:p>
                            <w:pPr>
                              <w:pStyle w:val="Normal"/>
                              <w:rPr>
                                <w:rFonts w:ascii=";Yu Gothic" w:hAnsi=";Yu Gothic" w:cs=";Yu Gothic"/>
                              </w:rPr>
                            </w:pPr>
                            <w:r>
                              <w:rPr>
                                <w:rFonts w:cs=";Yu Gothic" w:ascii=";Yu Gothic" w:hAnsi=";Yu Gothic"/>
                              </w:rPr>
                            </w:r>
                          </w:p>
                        </w:txbxContent>
                      </wps:txbx>
                      <wps:bodyPr anchor="t" lIns="635" tIns="635" rIns="635" bIns="635">
                        <a:noAutofit/>
                      </wps:bodyPr>
                    </wps:wsp>
                  </a:graphicData>
                </a:graphic>
              </wp:anchor>
            </w:drawing>
          </mc:Choice>
          <mc:Fallback>
            <w:pict>
              <v:rect fillcolor="#FFFFCC" style="position:absolute;rotation:-0;width:478.85pt;height:306.5pt;mso-wrap-distance-left:9.05pt;mso-wrap-distance-right:9.05pt;mso-wrap-distance-top:0pt;mso-wrap-distance-bottom:0pt;margin-top:2.75pt;mso-position-vertical-relative:text;margin-left:1.95pt;mso-position-horizontal-relative:text">
                <v:textbox inset="0.000694444444444445in,0.000694444444444445in,0.000694444444444445in,0.000694444444444445in">
                  <w:txbxContent>
                    <w:p>
                      <w:pPr>
                        <w:pStyle w:val="Normal"/>
                        <w:rPr/>
                      </w:pPr>
                      <w:r>
                        <w:rPr>
                          <w:rFonts w:cs="Avenir Next;Yu Gothic" w:ascii="Avenir Next;Yu Gothic" w:hAnsi="Avenir Next;Yu Gothic"/>
                        </w:rPr>
                        <w:t xml:space="preserve">Dit zijn verschillende </w:t>
                      </w:r>
                      <w:r>
                        <w:rPr>
                          <w:rFonts w:cs="Avenir Next;Yu Gothic" w:ascii="Avenir Next;Yu Gothic" w:hAnsi="Avenir Next;Yu Gothic"/>
                          <w:b/>
                          <w:bCs/>
                        </w:rPr>
                        <w:t>theateropdrachten</w:t>
                      </w:r>
                      <w:r>
                        <w:rPr>
                          <w:rFonts w:cs="Avenir Next;Yu Gothic" w:ascii="Avenir Next;Yu Gothic" w:hAnsi="Avenir Next;Yu Gothic"/>
                        </w:rPr>
                        <w:t xml:space="preserve"> waarin verschillende </w:t>
                      </w:r>
                      <w:r>
                        <w:rPr>
                          <w:rFonts w:cs="Avenir Next;Yu Gothic" w:ascii="Avenir Next;Yu Gothic" w:hAnsi="Avenir Next;Yu Gothic"/>
                          <w:b/>
                          <w:bCs/>
                        </w:rPr>
                        <w:t>theatertechnieken</w:t>
                      </w:r>
                      <w:r>
                        <w:rPr>
                          <w:rFonts w:cs="Avenir Next;Yu Gothic" w:ascii="Avenir Next;Yu Gothic" w:hAnsi="Avenir Next;Yu Gothic"/>
                        </w:rPr>
                        <w:t xml:space="preserve"> worden behandeld. De opdrachten kun je los van elkaar geven, dan zijn het opdrachten van ongeveer 15 minuten: even bewegen, verbeelden en creatief zijn. Je kan de opdrachten ook combineren en een les geven, en de theateropdrachten koppelen aan woordenschat ontwikkeling. Doel is dat de leerling met deze theater technieken een creatief proces aangaat en oefent met technieken zodat de leerling uiteindelijk zelf een sc</w:t>
                      </w:r>
                      <w:r>
                        <w:rPr>
                          <w:rFonts w:eastAsia="HelveticaNeue" w:cs="HelveticaNeue" w:ascii="Avenir Next;Yu Gothic" w:hAnsi="Avenir Next;Yu Gothic"/>
                          <w:kern w:val="0"/>
                        </w:rPr>
                        <w:t>ène</w:t>
                      </w:r>
                      <w:r>
                        <w:rPr>
                          <w:rFonts w:cs="Avenir Next;Yu Gothic" w:ascii="Avenir Next;Yu Gothic" w:hAnsi="Avenir Next;Yu Gothic"/>
                        </w:rPr>
                        <w:t xml:space="preserve"> kan vormgeven, de techniek kan toepassen tijdens het theaterspelen en actief met woordenschat bezig is. </w:t>
                      </w:r>
                    </w:p>
                    <w:p>
                      <w:pPr>
                        <w:pStyle w:val="Normal"/>
                        <w:rPr>
                          <w:rFonts w:ascii=";Yu Gothic" w:hAnsi=";Yu Gothic" w:cs=";Yu Gothic"/>
                        </w:rPr>
                      </w:pPr>
                      <w:r>
                        <w:rPr>
                          <w:rFonts w:cs=";Yu Gothic" w:ascii=";Yu Gothic" w:hAnsi=";Yu Gothic"/>
                        </w:rPr>
                      </w:r>
                    </w:p>
                    <w:p>
                      <w:pPr>
                        <w:pStyle w:val="Normal"/>
                        <w:rPr>
                          <w:rFonts w:ascii="Avenir Next;Yu Gothic" w:hAnsi="Avenir Next;Yu Gothic" w:cs="Avenir Next;Yu Gothic"/>
                        </w:rPr>
                      </w:pPr>
                      <w:r>
                        <w:rPr>
                          <w:rFonts w:cs="Avenir Next;Yu Gothic" w:ascii="Avenir Next;Yu Gothic" w:hAnsi="Avenir Next;Yu Gothic"/>
                        </w:rPr>
                        <w:t>De thema's</w:t>
                      </w:r>
                    </w:p>
                    <w:p>
                      <w:pPr>
                        <w:pStyle w:val="Normal"/>
                        <w:rPr/>
                      </w:pPr>
                      <w:r>
                        <w:rPr>
                          <w:rFonts w:cs="Avenir Next;Yu Gothic" w:ascii="Avenir Next;Yu Gothic" w:hAnsi="Avenir Next;Yu Gothic"/>
                        </w:rPr>
                        <w:t>-Verbeelden</w:t>
                      </w:r>
                    </w:p>
                    <w:p>
                      <w:pPr>
                        <w:pStyle w:val="Normal"/>
                        <w:rPr>
                          <w:rFonts w:ascii="Avenir Next;Yu Gothic" w:hAnsi="Avenir Next;Yu Gothic" w:cs="Avenir Next;Yu Gothic"/>
                        </w:rPr>
                      </w:pPr>
                      <w:r>
                        <w:rPr>
                          <w:rFonts w:cs="Avenir Next;Yu Gothic" w:ascii="Avenir Next;Yu Gothic" w:hAnsi="Avenir Next;Yu Gothic"/>
                        </w:rPr>
                        <w:t>-Samenwerken</w:t>
                      </w:r>
                    </w:p>
                    <w:p>
                      <w:pPr>
                        <w:pStyle w:val="Normal"/>
                        <w:rPr/>
                      </w:pPr>
                      <w:r>
                        <w:rPr>
                          <w:rFonts w:cs="Avenir Next;Yu Gothic" w:ascii="Avenir Next;Yu Gothic" w:hAnsi="Avenir Next;Yu Gothic"/>
                        </w:rPr>
                        <w:t xml:space="preserve">-Waar-Emoties </w:t>
                      </w:r>
                    </w:p>
                    <w:p>
                      <w:pPr>
                        <w:pStyle w:val="Normal"/>
                        <w:rPr>
                          <w:rFonts w:ascii="Avenir Next;Yu Gothic" w:hAnsi="Avenir Next;Yu Gothic" w:cs="Avenir Next;Yu Gothic"/>
                        </w:rPr>
                      </w:pPr>
                      <w:r>
                        <w:rPr>
                          <w:rFonts w:cs="Avenir Next;Yu Gothic" w:ascii="Avenir Next;Yu Gothic" w:hAnsi="Avenir Next;Yu Gothic"/>
                        </w:rPr>
                        <w:t>-Wie/Typetjes</w:t>
                      </w:r>
                    </w:p>
                    <w:p>
                      <w:pPr>
                        <w:pStyle w:val="Normal"/>
                        <w:rPr>
                          <w:rFonts w:ascii="Avenir Next;Yu Gothic" w:hAnsi="Avenir Next;Yu Gothic" w:cs="Avenir Next;Yu Gothic"/>
                        </w:rPr>
                      </w:pPr>
                      <w:r>
                        <w:rPr>
                          <w:rFonts w:cs="Avenir Next;Yu Gothic" w:ascii="Avenir Next;Yu Gothic" w:hAnsi="Avenir Next;Yu Gothic"/>
                        </w:rPr>
                        <w:t>-Wat/conflict-Tableaus</w:t>
                      </w:r>
                    </w:p>
                    <w:p>
                      <w:pPr>
                        <w:pStyle w:val="Normal"/>
                        <w:rPr>
                          <w:rFonts w:ascii=";Yu Gothic" w:hAnsi=";Yu Gothic" w:cs=";Yu Gothic"/>
                        </w:rPr>
                      </w:pPr>
                      <w:r>
                        <w:rPr>
                          <w:rFonts w:cs=";Yu Gothic" w:ascii=";Yu Gothic" w:hAnsi=";Yu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31750</wp:posOffset>
                </wp:positionV>
                <wp:extent cx="6125845" cy="3909060"/>
                <wp:effectExtent l="0" t="0" r="0" b="0"/>
                <wp:wrapNone/>
                <wp:docPr id="2" name="Frame2"/>
                <a:graphic xmlns:a="http://schemas.openxmlformats.org/drawingml/2006/main">
                  <a:graphicData uri="http://schemas.microsoft.com/office/word/2010/wordprocessingShape">
                    <wps:wsp>
                      <wps:cNvSpPr txBox="1"/>
                      <wps:spPr>
                        <a:xfrm>
                          <a:off x="0" y="0"/>
                          <a:ext cx="6125845" cy="3909060"/>
                        </a:xfrm>
                        <a:prstGeom prst="rect"/>
                        <a:solidFill>
                          <a:srgbClr val="CFE7F5"/>
                        </a:solidFill>
                      </wps:spPr>
                      <wps:txbx>
                        <w:txbxContent>
                          <w:p>
                            <w:pPr>
                              <w:pStyle w:val="Normal"/>
                              <w:rPr/>
                            </w:pPr>
                            <w:r>
                              <w:rPr>
                                <w:rFonts w:cs="Avenir Next;Yu Gothic" w:ascii="Avenir Next;Yu Gothic" w:hAnsi="Avenir Next;Yu Gothic"/>
                                <w:b/>
                                <w:bCs/>
                              </w:rPr>
                              <w:t xml:space="preserve">WARMING UP/VERBEELDING </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Doel: leerlingen creatief laten nadenken door de leerlingen verschillende opties te laten  verzinnen. Oefenen met verbeelding.</w:t>
                            </w:r>
                          </w:p>
                          <w:p>
                            <w:pPr>
                              <w:pStyle w:val="Normal"/>
                              <w:rPr>
                                <w:rFonts w:ascii="Avenir Next;Yu Gothic" w:hAnsi="Avenir Next;Yu Gothic" w:cs="Avenir Next;Yu Gothic"/>
                              </w:rPr>
                            </w:pPr>
                            <w:r>
                              <w:rPr>
                                <w:rFonts w:cs="Avenir Next;Yu Gothic" w:ascii="Avenir Next;Yu Gothic" w:hAnsi="Avenir Next;Yu Gothic"/>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Helvetica" w:cs="Helvetica"/>
                                <w:color w:val="000000"/>
                                <w:sz w:val="22"/>
                                <w:szCs w:val="22"/>
                              </w:rPr>
                            </w:pPr>
                            <w:r>
                              <w:rPr>
                                <w:rFonts w:eastAsia="Helvetica" w:cs="Helvetica" w:ascii="Avenir Next;Yu Gothic" w:hAnsi="Avenir Next;Yu Gothic"/>
                                <w:color w:val="000000"/>
                                <w:sz w:val="22"/>
                                <w:szCs w:val="22"/>
                              </w:rPr>
                              <w:t xml:space="preserve">Opdracht: De kinderen staan in de kring en in het midden ligt een sto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Avenir Next;Yu Gothic" w:hAnsi="Avenir Next;Yu Gothic"/>
                                <w:color w:val="000000"/>
                                <w:sz w:val="22"/>
                                <w:szCs w:val="22"/>
                              </w:rPr>
                              <w:t>De kinderen mogen om de beurt laten zien wat deze stok allemaal kan zijn en dit laten zien door er een handeling mee uit te voe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Helvetica" w:cs="Helvetica"/>
                                <w:color w:val="000000"/>
                                <w:sz w:val="22"/>
                                <w:szCs w:val="22"/>
                              </w:rPr>
                            </w:pPr>
                            <w:r>
                              <w:rPr>
                                <w:rFonts w:eastAsia="Helvetica" w:cs="Helvetica" w:ascii="Avenir Next;Yu Gothic" w:hAnsi="Avenir Next;Yu Gothic"/>
                                <w:color w:val="000000"/>
                                <w:sz w:val="22"/>
                                <w:szCs w:val="22"/>
                              </w:rPr>
                              <w:t>Bijvoorbe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CourierNewPSMT"/>
                                <w:color w:val="000000"/>
                                <w:sz w:val="22"/>
                                <w:szCs w:val="22"/>
                              </w:rPr>
                            </w:pPr>
                            <w:r>
                              <w:rPr>
                                <w:rFonts w:eastAsia="CourierNewPSMT" w:cs="CourierNewPSMT" w:ascii="Avenir Next;Yu Gothic" w:hAnsi="Avenir Next;Yu Gothic"/>
                                <w:color w:val="000000"/>
                                <w:sz w:val="22"/>
                                <w:szCs w:val="22"/>
                              </w:rPr>
                              <w:t>-stofzui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CourierNewPSMT"/>
                                <w:color w:val="000000"/>
                                <w:sz w:val="22"/>
                                <w:szCs w:val="22"/>
                              </w:rPr>
                            </w:pPr>
                            <w:r>
                              <w:rPr>
                                <w:rFonts w:eastAsia="CourierNewPSMT" w:cs="CourierNewPSMT" w:ascii="Avenir Next;Yu Gothic" w:hAnsi="Avenir Next;Yu Gothic"/>
                                <w:color w:val="000000"/>
                                <w:sz w:val="22"/>
                                <w:szCs w:val="22"/>
                              </w:rPr>
                              <w:t>-metaal opsporen met een metaaldetect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CourierNewPSMT"/>
                                <w:color w:val="000000"/>
                                <w:sz w:val="22"/>
                                <w:szCs w:val="22"/>
                              </w:rPr>
                            </w:pPr>
                            <w:r>
                              <w:rPr>
                                <w:rFonts w:eastAsia="CourierNewPSMT" w:cs="CourierNewPSMT" w:ascii="Avenir Next;Yu Gothic" w:hAnsi="Avenir Next;Yu Gothic"/>
                                <w:color w:val="000000"/>
                                <w:sz w:val="22"/>
                                <w:szCs w:val="22"/>
                              </w:rPr>
                              <w:t>-een gitaarsolo spel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Avenir Next;Yu Gothic"/>
                                <w:color w:val="000000"/>
                                <w:sz w:val="22"/>
                                <w:szCs w:val="22"/>
                              </w:rPr>
                            </w:pPr>
                            <w:r>
                              <w:rPr>
                                <w:rFonts w:eastAsia="CourierNewPSMT" w:cs="Avenir Next;Yu Gothic" w:ascii="Avenir Next;Yu Gothic" w:hAnsi="Avenir Next;Yu Gothic"/>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NewPSMT" w:cs="CourierNewPSMT" w:ascii="Avenir Next;Yu Gothic" w:hAnsi="Avenir Next;Yu Gothic"/>
                                <w:color w:val="000000"/>
                                <w:sz w:val="22"/>
                                <w:szCs w:val="22"/>
                              </w:rPr>
                              <w:t xml:space="preserve">Laat de overige kinderen raden wat de stok verbeeld. Probeer de leerlingen te stimuleren in het zo gedetailleerd uitvoeren van de handel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Avenir Next;Yu Gothic"/>
                                <w:color w:val="000000"/>
                                <w:sz w:val="22"/>
                                <w:szCs w:val="22"/>
                              </w:rPr>
                            </w:pPr>
                            <w:r>
                              <w:rPr>
                                <w:rFonts w:eastAsia="CourierNewPSMT" w:cs="Avenir Next;Yu Gothic" w:ascii="Avenir Next;Yu Gothic" w:hAnsi="Avenir Next;Yu Gothic"/>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NewPSMT" w:cs="CourierNewPSMT" w:ascii="Avenir Next;Yu Gothic" w:hAnsi="Avenir Next;Yu Gothic"/>
                                <w:color w:val="000000"/>
                                <w:sz w:val="22"/>
                                <w:szCs w:val="22"/>
                              </w:rPr>
                              <w:t xml:space="preserve">Uitbreiding: Laat de kinderen het verbeelde voorwerp aan prijzen zonder dat ze benoemen welk voorwerp ze verbeelden. Bv ''Met dit geweldige apparaat was het huis schoonmaken nog nooit zo gemakkelijk geweest. In minder dan een half uur is heel uw kamer stof vri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Avenir Next;Yu Gothic"/>
                                <w:color w:val="000000"/>
                                <w:sz w:val="22"/>
                                <w:szCs w:val="22"/>
                              </w:rPr>
                            </w:pPr>
                            <w:r>
                              <w:rPr>
                                <w:rFonts w:eastAsia="CourierNewPSMT" w:cs="Avenir Next;Yu Gothic" w:ascii="Avenir Next;Yu Gothic" w:hAnsi="Avenir Next;Yu Gothic"/>
                                <w:color w:val="000000"/>
                                <w:sz w:val="22"/>
                                <w:szCs w:val="22"/>
                              </w:rPr>
                            </w:r>
                          </w:p>
                        </w:txbxContent>
                      </wps:txbx>
                      <wps:bodyPr anchor="t" lIns="635" tIns="635" rIns="635" bIns="635">
                        <a:noAutofit/>
                      </wps:bodyPr>
                    </wps:wsp>
                  </a:graphicData>
                </a:graphic>
              </wp:anchor>
            </w:drawing>
          </mc:Choice>
          <mc:Fallback>
            <w:pict>
              <v:rect fillcolor="#CFE7F5" style="position:absolute;rotation:-0;width:482.35pt;height:307.8pt;mso-wrap-distance-left:9.05pt;mso-wrap-distance-right:9.05pt;mso-wrap-distance-top:0pt;mso-wrap-distance-bottom:0pt;margin-top:2.5pt;mso-position-vertical-relative:text;margin-left:2.75pt;mso-position-horizontal-relative:text">
                <v:textbox inset="0.000694444444444445in,0.000694444444444445in,0.000694444444444445in,0.000694444444444445in">
                  <w:txbxContent>
                    <w:p>
                      <w:pPr>
                        <w:pStyle w:val="Normal"/>
                        <w:rPr/>
                      </w:pPr>
                      <w:r>
                        <w:rPr>
                          <w:rFonts w:cs="Avenir Next;Yu Gothic" w:ascii="Avenir Next;Yu Gothic" w:hAnsi="Avenir Next;Yu Gothic"/>
                          <w:b/>
                          <w:bCs/>
                        </w:rPr>
                        <w:t xml:space="preserve">WARMING UP/VERBEELDING </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Doel: leerlingen creatief laten nadenken door de leerlingen verschillende opties te laten  verzinnen. Oefenen met verbeelding.</w:t>
                      </w:r>
                    </w:p>
                    <w:p>
                      <w:pPr>
                        <w:pStyle w:val="Normal"/>
                        <w:rPr>
                          <w:rFonts w:ascii="Avenir Next;Yu Gothic" w:hAnsi="Avenir Next;Yu Gothic" w:cs="Avenir Next;Yu Gothic"/>
                        </w:rPr>
                      </w:pPr>
                      <w:r>
                        <w:rPr>
                          <w:rFonts w:cs="Avenir Next;Yu Gothic" w:ascii="Avenir Next;Yu Gothic" w:hAnsi="Avenir Next;Yu Gothic"/>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Helvetica" w:cs="Helvetica"/>
                          <w:color w:val="000000"/>
                          <w:sz w:val="22"/>
                          <w:szCs w:val="22"/>
                        </w:rPr>
                      </w:pPr>
                      <w:r>
                        <w:rPr>
                          <w:rFonts w:eastAsia="Helvetica" w:cs="Helvetica" w:ascii="Avenir Next;Yu Gothic" w:hAnsi="Avenir Next;Yu Gothic"/>
                          <w:color w:val="000000"/>
                          <w:sz w:val="22"/>
                          <w:szCs w:val="22"/>
                        </w:rPr>
                        <w:t xml:space="preserve">Opdracht: De kinderen staan in de kring en in het midden ligt een sto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Avenir Next;Yu Gothic" w:hAnsi="Avenir Next;Yu Gothic"/>
                          <w:color w:val="000000"/>
                          <w:sz w:val="22"/>
                          <w:szCs w:val="22"/>
                        </w:rPr>
                        <w:t>De kinderen mogen om de beurt laten zien wat deze stok allemaal kan zijn en dit laten zien door er een handeling mee uit te voe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Helvetica" w:cs="Helvetica"/>
                          <w:color w:val="000000"/>
                          <w:sz w:val="22"/>
                          <w:szCs w:val="22"/>
                        </w:rPr>
                      </w:pPr>
                      <w:r>
                        <w:rPr>
                          <w:rFonts w:eastAsia="Helvetica" w:cs="Helvetica" w:ascii="Avenir Next;Yu Gothic" w:hAnsi="Avenir Next;Yu Gothic"/>
                          <w:color w:val="000000"/>
                          <w:sz w:val="22"/>
                          <w:szCs w:val="22"/>
                        </w:rPr>
                        <w:t>Bijvoorbe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CourierNewPSMT"/>
                          <w:color w:val="000000"/>
                          <w:sz w:val="22"/>
                          <w:szCs w:val="22"/>
                        </w:rPr>
                      </w:pPr>
                      <w:r>
                        <w:rPr>
                          <w:rFonts w:eastAsia="CourierNewPSMT" w:cs="CourierNewPSMT" w:ascii="Avenir Next;Yu Gothic" w:hAnsi="Avenir Next;Yu Gothic"/>
                          <w:color w:val="000000"/>
                          <w:sz w:val="22"/>
                          <w:szCs w:val="22"/>
                        </w:rPr>
                        <w:t>-stofzui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CourierNewPSMT"/>
                          <w:color w:val="000000"/>
                          <w:sz w:val="22"/>
                          <w:szCs w:val="22"/>
                        </w:rPr>
                      </w:pPr>
                      <w:r>
                        <w:rPr>
                          <w:rFonts w:eastAsia="CourierNewPSMT" w:cs="CourierNewPSMT" w:ascii="Avenir Next;Yu Gothic" w:hAnsi="Avenir Next;Yu Gothic"/>
                          <w:color w:val="000000"/>
                          <w:sz w:val="22"/>
                          <w:szCs w:val="22"/>
                        </w:rPr>
                        <w:t>-metaal opsporen met een metaaldetect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CourierNewPSMT"/>
                          <w:color w:val="000000"/>
                          <w:sz w:val="22"/>
                          <w:szCs w:val="22"/>
                        </w:rPr>
                      </w:pPr>
                      <w:r>
                        <w:rPr>
                          <w:rFonts w:eastAsia="CourierNewPSMT" w:cs="CourierNewPSMT" w:ascii="Avenir Next;Yu Gothic" w:hAnsi="Avenir Next;Yu Gothic"/>
                          <w:color w:val="000000"/>
                          <w:sz w:val="22"/>
                          <w:szCs w:val="22"/>
                        </w:rPr>
                        <w:t>-een gitaarsolo spel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Avenir Next;Yu Gothic"/>
                          <w:color w:val="000000"/>
                          <w:sz w:val="22"/>
                          <w:szCs w:val="22"/>
                        </w:rPr>
                      </w:pPr>
                      <w:r>
                        <w:rPr>
                          <w:rFonts w:eastAsia="CourierNewPSMT" w:cs="Avenir Next;Yu Gothic" w:ascii="Avenir Next;Yu Gothic" w:hAnsi="Avenir Next;Yu Gothic"/>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NewPSMT" w:cs="CourierNewPSMT" w:ascii="Avenir Next;Yu Gothic" w:hAnsi="Avenir Next;Yu Gothic"/>
                          <w:color w:val="000000"/>
                          <w:sz w:val="22"/>
                          <w:szCs w:val="22"/>
                        </w:rPr>
                        <w:t xml:space="preserve">Laat de overige kinderen raden wat de stok verbeeld. Probeer de leerlingen te stimuleren in het zo gedetailleerd uitvoeren van de handel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Avenir Next;Yu Gothic"/>
                          <w:color w:val="000000"/>
                          <w:sz w:val="22"/>
                          <w:szCs w:val="22"/>
                        </w:rPr>
                      </w:pPr>
                      <w:r>
                        <w:rPr>
                          <w:rFonts w:eastAsia="CourierNewPSMT" w:cs="Avenir Next;Yu Gothic" w:ascii="Avenir Next;Yu Gothic" w:hAnsi="Avenir Next;Yu Gothic"/>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NewPSMT" w:cs="CourierNewPSMT" w:ascii="Avenir Next;Yu Gothic" w:hAnsi="Avenir Next;Yu Gothic"/>
                          <w:color w:val="000000"/>
                          <w:sz w:val="22"/>
                          <w:szCs w:val="22"/>
                        </w:rPr>
                        <w:t xml:space="preserve">Uitbreiding: Laat de kinderen het verbeelde voorwerp aan prijzen zonder dat ze benoemen welk voorwerp ze verbeelden. Bv ''Met dit geweldige apparaat was het huis schoonmaken nog nooit zo gemakkelijk geweest. In minder dan een half uur is heel uw kamer stof vri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Next;Yu Gothic" w:hAnsi="Avenir Next;Yu Gothic" w:eastAsia="CourierNewPSMT" w:cs="Avenir Next;Yu Gothic"/>
                          <w:color w:val="000000"/>
                          <w:sz w:val="22"/>
                          <w:szCs w:val="22"/>
                        </w:rPr>
                      </w:pPr>
                      <w:r>
                        <w:rPr>
                          <w:rFonts w:eastAsia="CourierNewPSMT" w:cs="Avenir Next;Yu Gothic" w:ascii="Avenir Next;Yu Gothic" w:hAnsi="Avenir Next;Yu Gothic"/>
                          <w:color w:val="000000"/>
                          <w:sz w:val="22"/>
                          <w:szCs w:val="2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rPr>
      </w:pPr>
      <w:r>
        <w:rPr>
          <w:b/>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2540</wp:posOffset>
                </wp:positionV>
                <wp:extent cx="6125845" cy="3790315"/>
                <wp:effectExtent l="0" t="0" r="0" b="0"/>
                <wp:wrapNone/>
                <wp:docPr id="3" name="Frame3"/>
                <a:graphic xmlns:a="http://schemas.openxmlformats.org/drawingml/2006/main">
                  <a:graphicData uri="http://schemas.microsoft.com/office/word/2010/wordprocessingShape">
                    <wps:wsp>
                      <wps:cNvSpPr txBox="1"/>
                      <wps:spPr>
                        <a:xfrm>
                          <a:off x="0" y="0"/>
                          <a:ext cx="6125845" cy="3790315"/>
                        </a:xfrm>
                        <a:prstGeom prst="rect"/>
                        <a:solidFill>
                          <a:srgbClr val="CFE7F5"/>
                        </a:solidFill>
                      </wps:spPr>
                      <wps:txbx>
                        <w:txbxContent>
                          <w:p>
                            <w:pPr>
                              <w:pStyle w:val="Normal"/>
                              <w:rPr/>
                            </w:pPr>
                            <w:r>
                              <w:rPr>
                                <w:rFonts w:cs="Avenir Next;Yu Gothic" w:ascii="Avenir Next;Yu Gothic" w:hAnsi="Avenir Next;Yu Gothic"/>
                                <w:b/>
                                <w:bCs/>
                              </w:rPr>
                              <w:t>WARMING UP/SPIEGELEN</w:t>
                            </w:r>
                            <w:r>
                              <w:rPr>
                                <w:rFonts w:cs="Avenir Next;Yu Gothic" w:ascii="Avenir Next;Yu Gothic" w:hAnsi="Avenir Next;Yu Gothic"/>
                              </w:rPr>
                              <w:t xml:space="preserve">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color w:val="000000"/>
                              </w:rPr>
                              <w:t>Doel: de leerlingen oefenen met concentreren, op elkaar letten, de leiding nemen en volgen.</w:t>
                            </w:r>
                          </w:p>
                          <w:p>
                            <w:pPr>
                              <w:pStyle w:val="Normal"/>
                              <w:rPr/>
                            </w:pPr>
                            <w:r>
                              <w:rPr>
                                <w:rFonts w:cs="Avenir Next;Yu Gothic" w:ascii="Avenir Next;Yu Gothic" w:hAnsi="Avenir Next;Yu Gothic"/>
                                <w:color w:val="000000"/>
                              </w:rPr>
                              <w:t xml:space="preserve">Opdracht: Twee kinderen gaan tegenover elkaar staan. De één is de leider en doet van alles voor, de ander is het spiegelbeeld (volger) en doet dit zo precies mogelijk na. Begin met eenvoudige bewegingen op muziek. Na een tijdje wissel je de rollen om. </w:t>
                            </w:r>
                          </w:p>
                          <w:p>
                            <w:pPr>
                              <w:pStyle w:val="Normal"/>
                              <w:rPr>
                                <w:rFonts w:ascii="Avenir Next;Yu Gothic" w:hAnsi="Avenir Next;Yu Gothic" w:cs="Avenir Next;Yu Gothic"/>
                                <w:color w:val="000000"/>
                              </w:rPr>
                            </w:pPr>
                            <w:r>
                              <w:rPr>
                                <w:rFonts w:cs="Avenir Next;Yu Gothic" w:ascii="Avenir Next;Yu Gothic" w:hAnsi="Avenir Next;Yu Gothic"/>
                                <w:color w:val="000000"/>
                              </w:rPr>
                            </w:r>
                          </w:p>
                          <w:p>
                            <w:pPr>
                              <w:pStyle w:val="Normal"/>
                              <w:rPr/>
                            </w:pPr>
                            <w:r>
                              <w:rPr>
                                <w:rFonts w:cs="Avenir Next;Yu Gothic" w:ascii="Avenir Next;Yu Gothic" w:hAnsi="Avenir Next;Yu Gothic"/>
                                <w:color w:val="000000"/>
                              </w:rPr>
                              <w:t xml:space="preserve">Daarna kun je dit uitbreiden tot toneelspel. </w:t>
                            </w:r>
                            <w:r>
                              <w:rPr>
                                <w:rFonts w:cs="Avenir Next;Yu Gothic" w:ascii="Avenir Next;Yu Gothic" w:hAnsi="Avenir Next;Yu Gothic"/>
                              </w:rPr>
                              <w:t xml:space="preserve">Je geeft opdrachten </w:t>
                            </w:r>
                            <w:r>
                              <w:rPr>
                                <w:rFonts w:cs="Avenir Next;Yu Gothic" w:ascii="Avenir Next;Yu Gothic" w:hAnsi="Avenir Next;Yu Gothic"/>
                                <w:color w:val="000000"/>
                              </w:rPr>
                              <w:t>zoals 'we zijn in een restaurant', 'we gaan naar de dierentuin', 'we zijn heel blij', 'we hebben een voetbalwedstrijd verloren' etc. Laat de leerling bedenken wat je daar doet. Richt je daarbij op welke handeling, probeer details te benoemen, en de leerling te motiveren om zijn lichaam en gezicht in te zetten door bv vragen te stellen is het eten lekker? Is de wedstrijd spannend etc..</w:t>
                            </w:r>
                          </w:p>
                        </w:txbxContent>
                      </wps:txbx>
                      <wps:bodyPr anchor="t" lIns="635" tIns="635" rIns="635" bIns="635">
                        <a:noAutofit/>
                      </wps:bodyPr>
                    </wps:wsp>
                  </a:graphicData>
                </a:graphic>
              </wp:anchor>
            </w:drawing>
          </mc:Choice>
          <mc:Fallback>
            <w:pict>
              <v:rect fillcolor="#CFE7F5" style="position:absolute;rotation:-0;width:482.35pt;height:298.45pt;mso-wrap-distance-left:9.05pt;mso-wrap-distance-right:9.05pt;mso-wrap-distance-top:0pt;mso-wrap-distance-bottom:0pt;margin-top:0.2pt;mso-position-vertical-relative:text;margin-left:-1.4pt;mso-position-horizontal-relative:text">
                <v:textbox inset="0.000694444444444445in,0.000694444444444445in,0.000694444444444445in,0.000694444444444445in">
                  <w:txbxContent>
                    <w:p>
                      <w:pPr>
                        <w:pStyle w:val="Normal"/>
                        <w:rPr/>
                      </w:pPr>
                      <w:r>
                        <w:rPr>
                          <w:rFonts w:cs="Avenir Next;Yu Gothic" w:ascii="Avenir Next;Yu Gothic" w:hAnsi="Avenir Next;Yu Gothic"/>
                          <w:b/>
                          <w:bCs/>
                        </w:rPr>
                        <w:t>WARMING UP/SPIEGELEN</w:t>
                      </w:r>
                      <w:r>
                        <w:rPr>
                          <w:rFonts w:cs="Avenir Next;Yu Gothic" w:ascii="Avenir Next;Yu Gothic" w:hAnsi="Avenir Next;Yu Gothic"/>
                        </w:rPr>
                        <w:t xml:space="preserve">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color w:val="000000"/>
                        </w:rPr>
                        <w:t>Doel: de leerlingen oefenen met concentreren, op elkaar letten, de leiding nemen en volgen.</w:t>
                      </w:r>
                    </w:p>
                    <w:p>
                      <w:pPr>
                        <w:pStyle w:val="Normal"/>
                        <w:rPr/>
                      </w:pPr>
                      <w:r>
                        <w:rPr>
                          <w:rFonts w:cs="Avenir Next;Yu Gothic" w:ascii="Avenir Next;Yu Gothic" w:hAnsi="Avenir Next;Yu Gothic"/>
                          <w:color w:val="000000"/>
                        </w:rPr>
                        <w:t xml:space="preserve">Opdracht: Twee kinderen gaan tegenover elkaar staan. De één is de leider en doet van alles voor, de ander is het spiegelbeeld (volger) en doet dit zo precies mogelijk na. Begin met eenvoudige bewegingen op muziek. Na een tijdje wissel je de rollen om. </w:t>
                      </w:r>
                    </w:p>
                    <w:p>
                      <w:pPr>
                        <w:pStyle w:val="Normal"/>
                        <w:rPr>
                          <w:rFonts w:ascii="Avenir Next;Yu Gothic" w:hAnsi="Avenir Next;Yu Gothic" w:cs="Avenir Next;Yu Gothic"/>
                          <w:color w:val="000000"/>
                        </w:rPr>
                      </w:pPr>
                      <w:r>
                        <w:rPr>
                          <w:rFonts w:cs="Avenir Next;Yu Gothic" w:ascii="Avenir Next;Yu Gothic" w:hAnsi="Avenir Next;Yu Gothic"/>
                          <w:color w:val="000000"/>
                        </w:rPr>
                      </w:r>
                    </w:p>
                    <w:p>
                      <w:pPr>
                        <w:pStyle w:val="Normal"/>
                        <w:rPr/>
                      </w:pPr>
                      <w:r>
                        <w:rPr>
                          <w:rFonts w:cs="Avenir Next;Yu Gothic" w:ascii="Avenir Next;Yu Gothic" w:hAnsi="Avenir Next;Yu Gothic"/>
                          <w:color w:val="000000"/>
                        </w:rPr>
                        <w:t xml:space="preserve">Daarna kun je dit uitbreiden tot toneelspel. </w:t>
                      </w:r>
                      <w:r>
                        <w:rPr>
                          <w:rFonts w:cs="Avenir Next;Yu Gothic" w:ascii="Avenir Next;Yu Gothic" w:hAnsi="Avenir Next;Yu Gothic"/>
                        </w:rPr>
                        <w:t xml:space="preserve">Je geeft opdrachten </w:t>
                      </w:r>
                      <w:r>
                        <w:rPr>
                          <w:rFonts w:cs="Avenir Next;Yu Gothic" w:ascii="Avenir Next;Yu Gothic" w:hAnsi="Avenir Next;Yu Gothic"/>
                          <w:color w:val="000000"/>
                        </w:rPr>
                        <w:t>zoals 'we zijn in een restaurant', 'we gaan naar de dierentuin', 'we zijn heel blij', 'we hebben een voetbalwedstrijd verloren' etc. Laat de leerling bedenken wat je daar doet. Richt je daarbij op welke handeling, probeer details te benoemen, en de leerling te motiveren om zijn lichaam en gezicht in te zetten door bv vragen te stellen is het eten lekker? Is de wedstrijd spannend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525</wp:posOffset>
                </wp:positionV>
                <wp:extent cx="6089015" cy="3001010"/>
                <wp:effectExtent l="0" t="0" r="0" b="0"/>
                <wp:wrapNone/>
                <wp:docPr id="4" name="Frame4"/>
                <a:graphic xmlns:a="http://schemas.openxmlformats.org/drawingml/2006/main">
                  <a:graphicData uri="http://schemas.microsoft.com/office/word/2010/wordprocessingShape">
                    <wps:wsp>
                      <wps:cNvSpPr txBox="1"/>
                      <wps:spPr>
                        <a:xfrm>
                          <a:off x="0" y="0"/>
                          <a:ext cx="6089015" cy="3001010"/>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 xml:space="preserve">WARMING UP/SAMENWERKEN </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laten oefenen met samenwerken door samen 1 organisme/persoon te zijn.</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Opdracht: Laat een groepje van 4 kinderen voor de klas komen. Laat ze in een kooropstelling staan, dicht bij elkaar. Ze staan met hun gezicht naar de klas. Leg uit dat ze samen één persoon zijn. De klas gaat vragen stellen aan deze persoon. De leerlingen gaan hier samen antwoord opgeven. In de ik vorm! En zonder dat er duidelijk 1 iemand de leiding heeft. Tip: het is handig om een stukje van de vraag te herhalen. ''Wat is je naam?'' ''Mijn naam is.... ''</w:t>
                            </w:r>
                            <w:r>
                              <w:rPr/>
                              <w:t xml:space="preserve"> </w:t>
                            </w:r>
                          </w:p>
                          <w:p>
                            <w:pPr>
                              <w:pStyle w:val="Normal"/>
                              <w:autoSpaceDE w:val="false"/>
                              <w:rPr>
                                <w:rFonts w:ascii="Lora-Regular;Lora" w:hAnsi="Lora-Regular;Lora" w:eastAsia="Lora-Regular;Lora" w:cs="Lora-Regular;Lora"/>
                                <w:color w:val="413836"/>
                                <w:kern w:val="0"/>
                                <w:sz w:val="34"/>
                                <w:szCs w:val="34"/>
                              </w:rPr>
                            </w:pPr>
                            <w:r>
                              <w:rPr>
                                <w:rFonts w:eastAsia="Lora-Regular;Lora" w:cs="Lora-Regular;Lora" w:ascii="Lora-Regular;Lora" w:hAnsi="Lora-Regular;Lora"/>
                                <w:color w:val="413836"/>
                                <w:kern w:val="0"/>
                                <w:sz w:val="34"/>
                                <w:szCs w:val="34"/>
                              </w:rPr>
                            </w:r>
                          </w:p>
                        </w:txbxContent>
                      </wps:txbx>
                      <wps:bodyPr anchor="t" lIns="635" tIns="635" rIns="635" bIns="635">
                        <a:noAutofit/>
                      </wps:bodyPr>
                    </wps:wsp>
                  </a:graphicData>
                </a:graphic>
              </wp:anchor>
            </w:drawing>
          </mc:Choice>
          <mc:Fallback>
            <w:pict>
              <v:rect fillcolor="#CFE7F5" style="position:absolute;rotation:-0;width:479.45pt;height:236.3pt;mso-wrap-distance-left:9.05pt;mso-wrap-distance-right:9.05pt;mso-wrap-distance-top:0pt;mso-wrap-distance-bottom:0pt;margin-top:0.75pt;mso-position-vertical-relative:text;margin-left:0.35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 xml:space="preserve">WARMING UP/SAMENWERKEN </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laten oefenen met samenwerken door samen 1 organisme/persoon te zijn.</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Opdracht: Laat een groepje van 4 kinderen voor de klas komen. Laat ze in een kooropstelling staan, dicht bij elkaar. Ze staan met hun gezicht naar de klas. Leg uit dat ze samen één persoon zijn. De klas gaat vragen stellen aan deze persoon. De leerlingen gaan hier samen antwoord opgeven. In de ik vorm! En zonder dat er duidelijk 1 iemand de leiding heeft. Tip: het is handig om een stukje van de vraag te herhalen. ''Wat is je naam?'' ''Mijn naam is.... ''</w:t>
                      </w:r>
                      <w:r>
                        <w:rPr/>
                        <w:t xml:space="preserve"> </w:t>
                      </w:r>
                    </w:p>
                    <w:p>
                      <w:pPr>
                        <w:pStyle w:val="Normal"/>
                        <w:autoSpaceDE w:val="false"/>
                        <w:rPr>
                          <w:rFonts w:ascii="Lora-Regular;Lora" w:hAnsi="Lora-Regular;Lora" w:eastAsia="Lora-Regular;Lora" w:cs="Lora-Regular;Lora"/>
                          <w:color w:val="413836"/>
                          <w:kern w:val="0"/>
                          <w:sz w:val="34"/>
                          <w:szCs w:val="34"/>
                        </w:rPr>
                      </w:pPr>
                      <w:r>
                        <w:rPr>
                          <w:rFonts w:eastAsia="Lora-Regular;Lora" w:cs="Lora-Regular;Lora" w:ascii="Lora-Regular;Lora" w:hAnsi="Lora-Regular;Lora"/>
                          <w:color w:val="413836"/>
                          <w:kern w:val="0"/>
                          <w:sz w:val="34"/>
                          <w:szCs w:val="3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64160</wp:posOffset>
                </wp:positionV>
                <wp:extent cx="6127750" cy="5501005"/>
                <wp:effectExtent l="0" t="0" r="0" b="0"/>
                <wp:wrapNone/>
                <wp:docPr id="5" name="Frame5"/>
                <a:graphic xmlns:a="http://schemas.openxmlformats.org/drawingml/2006/main">
                  <a:graphicData uri="http://schemas.microsoft.com/office/word/2010/wordprocessingShape">
                    <wps:wsp>
                      <wps:cNvSpPr txBox="1"/>
                      <wps:spPr>
                        <a:xfrm>
                          <a:off x="0" y="0"/>
                          <a:ext cx="6127750" cy="5501005"/>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WAAR  1</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bewust maken van dat het belangrijk is om uit te beelden waar je bent in een sc</w:t>
                            </w:r>
                            <w:r>
                              <w:rPr>
                                <w:rFonts w:eastAsia="HelveticaNeue" w:cs="HelveticaNeue" w:ascii="Avenir Next;Yu Gothic" w:hAnsi="Avenir Next;Yu Gothic"/>
                                <w:kern w:val="0"/>
                              </w:rPr>
                              <w:t>ène. De leerling leert dat het dit kan doen door te handelen.</w:t>
                            </w:r>
                          </w:p>
                          <w:p>
                            <w:pPr>
                              <w:pStyle w:val="Normal"/>
                              <w:rPr>
                                <w:rFonts w:ascii="Avenir Next;Yu Gothic" w:hAnsi="Avenir Next;Yu Gothic" w:eastAsia="HelveticaNeue" w:cs="HelveticaNeue"/>
                                <w:kern w:val="0"/>
                              </w:rPr>
                            </w:pPr>
                            <w:r>
                              <w:rPr>
                                <w:rFonts w:eastAsia="HelveticaNeue" w:cs="HelveticaNeue" w:ascii="Avenir Next;Yu Gothic" w:hAnsi="Avenir Next;Yu Gothic"/>
                                <w:kern w:val="0"/>
                              </w:rPr>
                            </w:r>
                          </w:p>
                          <w:p>
                            <w:pPr>
                              <w:pStyle w:val="Normal"/>
                              <w:rPr/>
                            </w:pPr>
                            <w:r>
                              <w:rPr>
                                <w:rFonts w:cs="Avenir Next;Yu Gothic" w:ascii="Avenir Next;Yu Gothic" w:hAnsi="Avenir Next;Yu Gothic"/>
                              </w:rPr>
                              <w:t xml:space="preserve">Opdracht: Laat leerlingen in groepjes van 2 samen een scene maken waarin duidelijk wordt welke plek ze zijn. Zonder dat ze de plek mogen benoemen, ze mogen wel tekst gebruiken. Laat de leerlingen nadenken over wat mensen op deze plek DOEN. Je kunt de leerlingen een kaartje geven met een plek erop, of de leerlingen zelf een plek laten uitkiezen door de verschillende plekken op het bord te schrijve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trein</w:t>
                            </w:r>
                          </w:p>
                          <w:p>
                            <w:pPr>
                              <w:pStyle w:val="Normal"/>
                              <w:rPr>
                                <w:rFonts w:ascii="Avenir Next;Yu Gothic" w:hAnsi="Avenir Next;Yu Gothic" w:cs="Avenir Next;Yu Gothic"/>
                              </w:rPr>
                            </w:pPr>
                            <w:r>
                              <w:rPr>
                                <w:rFonts w:cs="Avenir Next;Yu Gothic" w:ascii="Avenir Next;Yu Gothic" w:hAnsi="Avenir Next;Yu Gothic"/>
                              </w:rPr>
                              <w:t>-voetbalstadion</w:t>
                            </w:r>
                          </w:p>
                          <w:p>
                            <w:pPr>
                              <w:pStyle w:val="Normal"/>
                              <w:rPr>
                                <w:rFonts w:ascii="Avenir Next;Yu Gothic" w:hAnsi="Avenir Next;Yu Gothic" w:cs="Avenir Next;Yu Gothic"/>
                              </w:rPr>
                            </w:pPr>
                            <w:r>
                              <w:rPr>
                                <w:rFonts w:cs="Avenir Next;Yu Gothic" w:ascii="Avenir Next;Yu Gothic" w:hAnsi="Avenir Next;Yu Gothic"/>
                              </w:rPr>
                              <w:t>-kerktoren</w:t>
                            </w:r>
                          </w:p>
                          <w:p>
                            <w:pPr>
                              <w:pStyle w:val="Normal"/>
                              <w:rPr>
                                <w:rFonts w:ascii="Avenir Next;Yu Gothic" w:hAnsi="Avenir Next;Yu Gothic" w:cs="Avenir Next;Yu Gothic"/>
                              </w:rPr>
                            </w:pPr>
                            <w:r>
                              <w:rPr>
                                <w:rFonts w:cs="Avenir Next;Yu Gothic" w:ascii="Avenir Next;Yu Gothic" w:hAnsi="Avenir Next;Yu Gothic"/>
                              </w:rPr>
                              <w:t>-modezaak</w:t>
                            </w:r>
                          </w:p>
                          <w:p>
                            <w:pPr>
                              <w:pStyle w:val="Normal"/>
                              <w:rPr>
                                <w:rFonts w:ascii="Avenir Next;Yu Gothic" w:hAnsi="Avenir Next;Yu Gothic" w:cs="Avenir Next;Yu Gothic"/>
                              </w:rPr>
                            </w:pPr>
                            <w:r>
                              <w:rPr>
                                <w:rFonts w:cs="Avenir Next;Yu Gothic" w:ascii="Avenir Next;Yu Gothic" w:hAnsi="Avenir Next;Yu Gothic"/>
                              </w:rPr>
                              <w:t>-bioscoop</w:t>
                            </w:r>
                          </w:p>
                          <w:p>
                            <w:pPr>
                              <w:pStyle w:val="Normal"/>
                              <w:rPr>
                                <w:rFonts w:ascii="Avenir Next;Yu Gothic" w:hAnsi="Avenir Next;Yu Gothic" w:cs="Avenir Next;Yu Gothic"/>
                              </w:rPr>
                            </w:pPr>
                            <w:r>
                              <w:rPr>
                                <w:rFonts w:cs="Avenir Next;Yu Gothic" w:ascii="Avenir Next;Yu Gothic" w:hAnsi="Avenir Next;Yu Gothic"/>
                              </w:rPr>
                              <w:t>-bibliotheek</w:t>
                            </w:r>
                          </w:p>
                          <w:p>
                            <w:pPr>
                              <w:pStyle w:val="Normal"/>
                              <w:rPr>
                                <w:rFonts w:ascii="Avenir Next;Yu Gothic" w:hAnsi="Avenir Next;Yu Gothic" w:cs="Avenir Next;Yu Gothic"/>
                              </w:rPr>
                            </w:pPr>
                            <w:r>
                              <w:rPr>
                                <w:rFonts w:cs="Avenir Next;Yu Gothic" w:ascii="Avenir Next;Yu Gothic" w:hAnsi="Avenir Next;Yu Gothic"/>
                              </w:rPr>
                              <w:t>-bakker</w:t>
                            </w:r>
                          </w:p>
                          <w:p>
                            <w:pPr>
                              <w:pStyle w:val="Normal"/>
                              <w:rPr>
                                <w:rFonts w:ascii="Avenir Next;Yu Gothic" w:hAnsi="Avenir Next;Yu Gothic" w:cs="Avenir Next;Yu Gothic"/>
                              </w:rPr>
                            </w:pPr>
                            <w:r>
                              <w:rPr>
                                <w:rFonts w:cs="Avenir Next;Yu Gothic" w:ascii="Avenir Next;Yu Gothic" w:hAnsi="Avenir Next;Yu Gothic"/>
                              </w:rPr>
                              <w:t>-keuken</w:t>
                            </w:r>
                          </w:p>
                          <w:p>
                            <w:pPr>
                              <w:pStyle w:val="Normal"/>
                              <w:rPr>
                                <w:rFonts w:ascii="Avenir Next;Yu Gothic" w:hAnsi="Avenir Next;Yu Gothic" w:cs="Avenir Next;Yu Gothic"/>
                              </w:rPr>
                            </w:pPr>
                            <w:r>
                              <w:rPr>
                                <w:rFonts w:cs="Avenir Next;Yu Gothic" w:ascii="Avenir Next;Yu Gothic" w:hAnsi="Avenir Next;Yu Gothic"/>
                              </w:rPr>
                              <w:t>-riool onder de stad</w:t>
                            </w:r>
                          </w:p>
                          <w:p>
                            <w:pPr>
                              <w:pStyle w:val="Normal"/>
                              <w:rPr>
                                <w:rFonts w:ascii="Avenir Next;Yu Gothic" w:hAnsi="Avenir Next;Yu Gothic" w:cs="Avenir Next;Yu Gothic"/>
                              </w:rPr>
                            </w:pPr>
                            <w:r>
                              <w:rPr>
                                <w:rFonts w:cs="Avenir Next;Yu Gothic" w:ascii="Avenir Next;Yu Gothic" w:hAnsi="Avenir Next;Yu Gothic"/>
                              </w:rPr>
                              <w:t>-vliegtuig</w:t>
                            </w:r>
                          </w:p>
                          <w:p>
                            <w:pPr>
                              <w:pStyle w:val="Normal"/>
                              <w:rPr>
                                <w:rFonts w:ascii="Avenir Next;Yu Gothic" w:hAnsi="Avenir Next;Yu Gothic" w:cs="Avenir Next;Yu Gothic"/>
                              </w:rPr>
                            </w:pPr>
                            <w:r>
                              <w:rPr>
                                <w:rFonts w:cs="Avenir Next;Yu Gothic" w:ascii="Avenir Next;Yu Gothic" w:hAnsi="Avenir Next;Yu Gothic"/>
                              </w:rPr>
                              <w:t>-wc van een warenhuis</w:t>
                            </w:r>
                          </w:p>
                          <w:p>
                            <w:pPr>
                              <w:pStyle w:val="Normal"/>
                              <w:rPr>
                                <w:rFonts w:ascii="Avenir Next;Yu Gothic" w:hAnsi="Avenir Next;Yu Gothic" w:cs="Avenir Next;Yu Gothic"/>
                              </w:rPr>
                            </w:pPr>
                            <w:r>
                              <w:rPr>
                                <w:rFonts w:cs="Avenir Next;Yu Gothic" w:ascii="Avenir Next;Yu Gothic" w:hAnsi="Avenir Next;Yu Gothic"/>
                              </w:rPr>
                            </w:r>
                          </w:p>
                        </w:txbxContent>
                      </wps:txbx>
                      <wps:bodyPr anchor="t" lIns="635" tIns="635" rIns="635" bIns="635">
                        <a:noAutofit/>
                      </wps:bodyPr>
                    </wps:wsp>
                  </a:graphicData>
                </a:graphic>
              </wp:anchor>
            </w:drawing>
          </mc:Choice>
          <mc:Fallback>
            <w:pict>
              <v:rect fillcolor="#CFE7F5" style="position:absolute;rotation:-0;width:482.5pt;height:433.15pt;mso-wrap-distance-left:9.05pt;mso-wrap-distance-right:9.05pt;mso-wrap-distance-top:0pt;mso-wrap-distance-bottom:0pt;margin-top:-20.8pt;mso-position-vertical-relative:text;margin-left:-0.25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WAAR  1</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bewust maken van dat het belangrijk is om uit te beelden waar je bent in een sc</w:t>
                      </w:r>
                      <w:r>
                        <w:rPr>
                          <w:rFonts w:eastAsia="HelveticaNeue" w:cs="HelveticaNeue" w:ascii="Avenir Next;Yu Gothic" w:hAnsi="Avenir Next;Yu Gothic"/>
                          <w:kern w:val="0"/>
                        </w:rPr>
                        <w:t>ène. De leerling leert dat het dit kan doen door te handelen.</w:t>
                      </w:r>
                    </w:p>
                    <w:p>
                      <w:pPr>
                        <w:pStyle w:val="Normal"/>
                        <w:rPr>
                          <w:rFonts w:ascii="Avenir Next;Yu Gothic" w:hAnsi="Avenir Next;Yu Gothic" w:eastAsia="HelveticaNeue" w:cs="HelveticaNeue"/>
                          <w:kern w:val="0"/>
                        </w:rPr>
                      </w:pPr>
                      <w:r>
                        <w:rPr>
                          <w:rFonts w:eastAsia="HelveticaNeue" w:cs="HelveticaNeue" w:ascii="Avenir Next;Yu Gothic" w:hAnsi="Avenir Next;Yu Gothic"/>
                          <w:kern w:val="0"/>
                        </w:rPr>
                      </w:r>
                    </w:p>
                    <w:p>
                      <w:pPr>
                        <w:pStyle w:val="Normal"/>
                        <w:rPr/>
                      </w:pPr>
                      <w:r>
                        <w:rPr>
                          <w:rFonts w:cs="Avenir Next;Yu Gothic" w:ascii="Avenir Next;Yu Gothic" w:hAnsi="Avenir Next;Yu Gothic"/>
                        </w:rPr>
                        <w:t xml:space="preserve">Opdracht: Laat leerlingen in groepjes van 2 samen een scene maken waarin duidelijk wordt welke plek ze zijn. Zonder dat ze de plek mogen benoemen, ze mogen wel tekst gebruiken. Laat de leerlingen nadenken over wat mensen op deze plek DOEN. Je kunt de leerlingen een kaartje geven met een plek erop, of de leerlingen zelf een plek laten uitkiezen door de verschillende plekken op het bord te schrijve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trein</w:t>
                      </w:r>
                    </w:p>
                    <w:p>
                      <w:pPr>
                        <w:pStyle w:val="Normal"/>
                        <w:rPr>
                          <w:rFonts w:ascii="Avenir Next;Yu Gothic" w:hAnsi="Avenir Next;Yu Gothic" w:cs="Avenir Next;Yu Gothic"/>
                        </w:rPr>
                      </w:pPr>
                      <w:r>
                        <w:rPr>
                          <w:rFonts w:cs="Avenir Next;Yu Gothic" w:ascii="Avenir Next;Yu Gothic" w:hAnsi="Avenir Next;Yu Gothic"/>
                        </w:rPr>
                        <w:t>-voetbalstadion</w:t>
                      </w:r>
                    </w:p>
                    <w:p>
                      <w:pPr>
                        <w:pStyle w:val="Normal"/>
                        <w:rPr>
                          <w:rFonts w:ascii="Avenir Next;Yu Gothic" w:hAnsi="Avenir Next;Yu Gothic" w:cs="Avenir Next;Yu Gothic"/>
                        </w:rPr>
                      </w:pPr>
                      <w:r>
                        <w:rPr>
                          <w:rFonts w:cs="Avenir Next;Yu Gothic" w:ascii="Avenir Next;Yu Gothic" w:hAnsi="Avenir Next;Yu Gothic"/>
                        </w:rPr>
                        <w:t>-kerktoren</w:t>
                      </w:r>
                    </w:p>
                    <w:p>
                      <w:pPr>
                        <w:pStyle w:val="Normal"/>
                        <w:rPr>
                          <w:rFonts w:ascii="Avenir Next;Yu Gothic" w:hAnsi="Avenir Next;Yu Gothic" w:cs="Avenir Next;Yu Gothic"/>
                        </w:rPr>
                      </w:pPr>
                      <w:r>
                        <w:rPr>
                          <w:rFonts w:cs="Avenir Next;Yu Gothic" w:ascii="Avenir Next;Yu Gothic" w:hAnsi="Avenir Next;Yu Gothic"/>
                        </w:rPr>
                        <w:t>-modezaak</w:t>
                      </w:r>
                    </w:p>
                    <w:p>
                      <w:pPr>
                        <w:pStyle w:val="Normal"/>
                        <w:rPr>
                          <w:rFonts w:ascii="Avenir Next;Yu Gothic" w:hAnsi="Avenir Next;Yu Gothic" w:cs="Avenir Next;Yu Gothic"/>
                        </w:rPr>
                      </w:pPr>
                      <w:r>
                        <w:rPr>
                          <w:rFonts w:cs="Avenir Next;Yu Gothic" w:ascii="Avenir Next;Yu Gothic" w:hAnsi="Avenir Next;Yu Gothic"/>
                        </w:rPr>
                        <w:t>-bioscoop</w:t>
                      </w:r>
                    </w:p>
                    <w:p>
                      <w:pPr>
                        <w:pStyle w:val="Normal"/>
                        <w:rPr>
                          <w:rFonts w:ascii="Avenir Next;Yu Gothic" w:hAnsi="Avenir Next;Yu Gothic" w:cs="Avenir Next;Yu Gothic"/>
                        </w:rPr>
                      </w:pPr>
                      <w:r>
                        <w:rPr>
                          <w:rFonts w:cs="Avenir Next;Yu Gothic" w:ascii="Avenir Next;Yu Gothic" w:hAnsi="Avenir Next;Yu Gothic"/>
                        </w:rPr>
                        <w:t>-bibliotheek</w:t>
                      </w:r>
                    </w:p>
                    <w:p>
                      <w:pPr>
                        <w:pStyle w:val="Normal"/>
                        <w:rPr>
                          <w:rFonts w:ascii="Avenir Next;Yu Gothic" w:hAnsi="Avenir Next;Yu Gothic" w:cs="Avenir Next;Yu Gothic"/>
                        </w:rPr>
                      </w:pPr>
                      <w:r>
                        <w:rPr>
                          <w:rFonts w:cs="Avenir Next;Yu Gothic" w:ascii="Avenir Next;Yu Gothic" w:hAnsi="Avenir Next;Yu Gothic"/>
                        </w:rPr>
                        <w:t>-bakker</w:t>
                      </w:r>
                    </w:p>
                    <w:p>
                      <w:pPr>
                        <w:pStyle w:val="Normal"/>
                        <w:rPr>
                          <w:rFonts w:ascii="Avenir Next;Yu Gothic" w:hAnsi="Avenir Next;Yu Gothic" w:cs="Avenir Next;Yu Gothic"/>
                        </w:rPr>
                      </w:pPr>
                      <w:r>
                        <w:rPr>
                          <w:rFonts w:cs="Avenir Next;Yu Gothic" w:ascii="Avenir Next;Yu Gothic" w:hAnsi="Avenir Next;Yu Gothic"/>
                        </w:rPr>
                        <w:t>-keuken</w:t>
                      </w:r>
                    </w:p>
                    <w:p>
                      <w:pPr>
                        <w:pStyle w:val="Normal"/>
                        <w:rPr>
                          <w:rFonts w:ascii="Avenir Next;Yu Gothic" w:hAnsi="Avenir Next;Yu Gothic" w:cs="Avenir Next;Yu Gothic"/>
                        </w:rPr>
                      </w:pPr>
                      <w:r>
                        <w:rPr>
                          <w:rFonts w:cs="Avenir Next;Yu Gothic" w:ascii="Avenir Next;Yu Gothic" w:hAnsi="Avenir Next;Yu Gothic"/>
                        </w:rPr>
                        <w:t>-riool onder de stad</w:t>
                      </w:r>
                    </w:p>
                    <w:p>
                      <w:pPr>
                        <w:pStyle w:val="Normal"/>
                        <w:rPr>
                          <w:rFonts w:ascii="Avenir Next;Yu Gothic" w:hAnsi="Avenir Next;Yu Gothic" w:cs="Avenir Next;Yu Gothic"/>
                        </w:rPr>
                      </w:pPr>
                      <w:r>
                        <w:rPr>
                          <w:rFonts w:cs="Avenir Next;Yu Gothic" w:ascii="Avenir Next;Yu Gothic" w:hAnsi="Avenir Next;Yu Gothic"/>
                        </w:rPr>
                        <w:t>-vliegtuig</w:t>
                      </w:r>
                    </w:p>
                    <w:p>
                      <w:pPr>
                        <w:pStyle w:val="Normal"/>
                        <w:rPr>
                          <w:rFonts w:ascii="Avenir Next;Yu Gothic" w:hAnsi="Avenir Next;Yu Gothic" w:cs="Avenir Next;Yu Gothic"/>
                        </w:rPr>
                      </w:pPr>
                      <w:r>
                        <w:rPr>
                          <w:rFonts w:cs="Avenir Next;Yu Gothic" w:ascii="Avenir Next;Yu Gothic" w:hAnsi="Avenir Next;Yu Gothic"/>
                        </w:rPr>
                        <w:t>-wc van een warenhuis</w:t>
                      </w:r>
                    </w:p>
                    <w:p>
                      <w:pPr>
                        <w:pStyle w:val="Normal"/>
                        <w:rPr>
                          <w:rFonts w:ascii="Avenir Next;Yu Gothic" w:hAnsi="Avenir Next;Yu Gothic" w:cs="Avenir Next;Yu Gothic"/>
                        </w:rPr>
                      </w:pPr>
                      <w:r>
                        <w:rPr>
                          <w:rFonts w:cs="Avenir Next;Yu Gothic" w:ascii="Avenir Next;Yu Gothic" w:hAnsi="Avenir Next;Yu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95</wp:posOffset>
                </wp:positionV>
                <wp:extent cx="6120130" cy="4541520"/>
                <wp:effectExtent l="0" t="0" r="0" b="0"/>
                <wp:wrapNone/>
                <wp:docPr id="6" name="Frame6"/>
                <a:graphic xmlns:a="http://schemas.openxmlformats.org/drawingml/2006/main">
                  <a:graphicData uri="http://schemas.microsoft.com/office/word/2010/wordprocessingShape">
                    <wps:wsp>
                      <wps:cNvSpPr txBox="1"/>
                      <wps:spPr>
                        <a:xfrm>
                          <a:off x="0" y="0"/>
                          <a:ext cx="6120130" cy="4541520"/>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WAAR 2</w:t>
                            </w:r>
                          </w:p>
                          <w:p>
                            <w:pPr>
                              <w:pStyle w:val="Normal"/>
                              <w:rPr>
                                <w:rFonts w:ascii="Avenir Next;Yu Gothic" w:hAnsi="Avenir Next;Yu Gothic" w:cs="Avenir Next;Yu Gothic"/>
                                <w:b/>
                                <w:b/>
                                <w:bCs/>
                              </w:rPr>
                            </w:pPr>
                            <w:r>
                              <w:rPr>
                                <w:rFonts w:cs="Avenir Next;Yu Gothic" w:ascii="Avenir Next;Yu Gothic" w:hAnsi="Avenir Next;Yu Gothic"/>
                                <w:bCs/>
                              </w:rPr>
                              <w:t>Doel: lichaamsbewustzijn vergroten. Leerlingen nog bewuster maken van hoe je met handelingen/je lichaam duidelijk kan maken waar je bent in de sc</w:t>
                            </w:r>
                            <w:r>
                              <w:rPr>
                                <w:rFonts w:eastAsia="HelveticaNeue" w:cs="HelveticaNeue" w:ascii="Avenir Next;Yu Gothic" w:hAnsi="Avenir Next;Yu Gothic"/>
                                <w:bCs/>
                                <w:kern w:val="0"/>
                              </w:rPr>
                              <w:t>ène.</w:t>
                            </w:r>
                            <w:r>
                              <w:rPr>
                                <w:rFonts w:cs="Avenir Next;Yu Gothic" w:ascii="Avenir Next;Yu Gothic" w:hAnsi="Avenir Next;Yu Gothic"/>
                                <w:bCs/>
                              </w:rPr>
                              <w:t xml:space="preserve"> </w:t>
                            </w:r>
                          </w:p>
                          <w:p>
                            <w:pPr>
                              <w:pStyle w:val="Normal"/>
                              <w:rPr/>
                            </w:pPr>
                            <w:r>
                              <w:rPr>
                                <w:rFonts w:cs="Avenir Next;Yu Gothic" w:ascii="Avenir Next;Yu Gothic" w:hAnsi="Avenir Next;Yu Gothic"/>
                              </w:rPr>
                              <w:t xml:space="preserve">Opdracht: Verdeel de leerlingen in groepjes van 4 en laat ze korte scenes ze maken waarin ze geen tekst gebruiken. Uit hun handelingen moet blijken waar de leerlingen zij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lift</w:t>
                            </w:r>
                          </w:p>
                          <w:p>
                            <w:pPr>
                              <w:pStyle w:val="Normal"/>
                              <w:rPr>
                                <w:rFonts w:ascii="Avenir Next;Yu Gothic" w:hAnsi="Avenir Next;Yu Gothic" w:cs="Avenir Next;Yu Gothic"/>
                              </w:rPr>
                            </w:pPr>
                            <w:r>
                              <w:rPr>
                                <w:rFonts w:cs="Avenir Next;Yu Gothic" w:ascii="Avenir Next;Yu Gothic" w:hAnsi="Avenir Next;Yu Gothic"/>
                              </w:rPr>
                              <w:t>-keuken</w:t>
                            </w:r>
                          </w:p>
                          <w:p>
                            <w:pPr>
                              <w:pStyle w:val="Normal"/>
                              <w:rPr/>
                            </w:pPr>
                            <w:r>
                              <w:rPr>
                                <w:rFonts w:cs="Avenir Next;Yu Gothic" w:ascii="Avenir Next;Yu Gothic" w:hAnsi="Avenir Next;Yu Gothic"/>
                              </w:rPr>
                              <w:t>-kippenhok</w:t>
                            </w:r>
                          </w:p>
                          <w:p>
                            <w:pPr>
                              <w:pStyle w:val="Normal"/>
                              <w:rPr>
                                <w:rFonts w:ascii="Avenir Next;Yu Gothic" w:hAnsi="Avenir Next;Yu Gothic" w:cs="Avenir Next;Yu Gothic"/>
                              </w:rPr>
                            </w:pPr>
                            <w:r>
                              <w:rPr>
                                <w:rFonts w:cs="Avenir Next;Yu Gothic" w:ascii="Avenir Next;Yu Gothic" w:hAnsi="Avenir Next;Yu Gothic"/>
                              </w:rPr>
                              <w:t>-wachtkamer van de tandarts</w:t>
                            </w:r>
                          </w:p>
                          <w:p>
                            <w:pPr>
                              <w:pStyle w:val="Normal"/>
                              <w:rPr>
                                <w:rFonts w:ascii="Avenir Next;Yu Gothic" w:hAnsi="Avenir Next;Yu Gothic" w:cs="Avenir Next;Yu Gothic"/>
                              </w:rPr>
                            </w:pPr>
                            <w:r>
                              <w:rPr>
                                <w:rFonts w:cs="Avenir Next;Yu Gothic" w:ascii="Avenir Next;Yu Gothic" w:hAnsi="Avenir Next;Yu Gothic"/>
                              </w:rPr>
                              <w:t>-slaapkamer</w:t>
                            </w:r>
                          </w:p>
                          <w:p>
                            <w:pPr>
                              <w:pStyle w:val="Normal"/>
                              <w:rPr>
                                <w:rFonts w:ascii="Avenir Next;Yu Gothic" w:hAnsi="Avenir Next;Yu Gothic" w:cs="Avenir Next;Yu Gothic"/>
                              </w:rPr>
                            </w:pPr>
                            <w:r>
                              <w:rPr>
                                <w:rFonts w:cs="Avenir Next;Yu Gothic" w:ascii="Avenir Next;Yu Gothic" w:hAnsi="Avenir Next;Yu Gothic"/>
                              </w:rPr>
                              <w:t>-sauna</w:t>
                            </w:r>
                          </w:p>
                          <w:p>
                            <w:pPr>
                              <w:pStyle w:val="Normal"/>
                              <w:rPr>
                                <w:rFonts w:ascii="Avenir Next;Yu Gothic" w:hAnsi="Avenir Next;Yu Gothic" w:cs="Avenir Next;Yu Gothic"/>
                              </w:rPr>
                            </w:pPr>
                            <w:r>
                              <w:rPr>
                                <w:rFonts w:cs="Avenir Next;Yu Gothic" w:ascii="Avenir Next;Yu Gothic" w:hAnsi="Avenir Next;Yu Gothic"/>
                              </w:rPr>
                              <w:t>-museum</w:t>
                            </w:r>
                          </w:p>
                          <w:p>
                            <w:pPr>
                              <w:pStyle w:val="Normal"/>
                              <w:rPr>
                                <w:rFonts w:ascii="Avenir Next;Yu Gothic" w:hAnsi="Avenir Next;Yu Gothic" w:cs="Avenir Next;Yu Gothic"/>
                              </w:rPr>
                            </w:pPr>
                            <w:r>
                              <w:rPr>
                                <w:rFonts w:cs="Avenir Next;Yu Gothic" w:ascii="Avenir Next;Yu Gothic" w:hAnsi="Avenir Next;Yu Gothic"/>
                              </w:rPr>
                              <w:t>-sportschool</w:t>
                            </w:r>
                          </w:p>
                          <w:p>
                            <w:pPr>
                              <w:pStyle w:val="Normal"/>
                              <w:rPr>
                                <w:rFonts w:ascii="Avenir Next;Yu Gothic" w:hAnsi="Avenir Next;Yu Gothic" w:cs="Avenir Next;Yu Gothic"/>
                              </w:rPr>
                            </w:pPr>
                            <w:r>
                              <w:rPr>
                                <w:rFonts w:cs="Avenir Next;Yu Gothic" w:ascii="Avenir Next;Yu Gothic" w:hAnsi="Avenir Next;Yu Gothic"/>
                              </w:rPr>
                              <w:t>-dierentuin</w:t>
                            </w:r>
                          </w:p>
                          <w:p>
                            <w:pPr>
                              <w:pStyle w:val="Normal"/>
                              <w:rPr>
                                <w:rFonts w:ascii="Avenir Next;Yu Gothic" w:hAnsi="Avenir Next;Yu Gothic" w:cs="Avenir Next;Yu Gothic"/>
                              </w:rPr>
                            </w:pPr>
                            <w:r>
                              <w:rPr>
                                <w:rFonts w:cs="Avenir Next;Yu Gothic" w:ascii="Avenir Next;Yu Gothic" w:hAnsi="Avenir Next;Yu Gothic"/>
                              </w:rPr>
                              <w:t>-park</w:t>
                            </w:r>
                          </w:p>
                          <w:p>
                            <w:pPr>
                              <w:pStyle w:val="Normal"/>
                              <w:rPr>
                                <w:rFonts w:ascii="Avenir Next;Yu Gothic" w:hAnsi="Avenir Next;Yu Gothic" w:cs="Avenir Next;Yu Gothic"/>
                              </w:rPr>
                            </w:pPr>
                            <w:r>
                              <w:rPr>
                                <w:rFonts w:cs="Avenir Next;Yu Gothic" w:ascii="Avenir Next;Yu Gothic" w:hAnsi="Avenir Next;Yu Gothic"/>
                              </w:rPr>
                              <w:t xml:space="preserve">-klaslokaal </w:t>
                            </w:r>
                          </w:p>
                          <w:p>
                            <w:pPr>
                              <w:pStyle w:val="Normal"/>
                              <w:rPr>
                                <w:rFonts w:ascii="Avenir Next;Yu Gothic" w:hAnsi="Avenir Next;Yu Gothic" w:cs="Avenir Next;Yu Gothic"/>
                              </w:rPr>
                            </w:pPr>
                            <w:r>
                              <w:rPr>
                                <w:rFonts w:cs="Avenir Next;Yu Gothic" w:ascii="Avenir Next;Yu Gothic" w:hAnsi="Avenir Next;Yu Gothic"/>
                              </w:rPr>
                            </w:r>
                          </w:p>
                        </w:txbxContent>
                      </wps:txbx>
                      <wps:bodyPr anchor="t" lIns="635" tIns="635" rIns="635" bIns="635">
                        <a:noAutofit/>
                      </wps:bodyPr>
                    </wps:wsp>
                  </a:graphicData>
                </a:graphic>
              </wp:anchor>
            </w:drawing>
          </mc:Choice>
          <mc:Fallback>
            <w:pict>
              <v:rect fillcolor="#CFE7F5" style="position:absolute;rotation:-0;width:481.9pt;height:357.6pt;mso-wrap-distance-left:9.05pt;mso-wrap-distance-right:9.05pt;mso-wrap-distance-top:0pt;mso-wrap-distance-bottom:0pt;margin-top:1.85pt;mso-position-vertical-relative:text;margin-left:0.35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WAAR 2</w:t>
                      </w:r>
                    </w:p>
                    <w:p>
                      <w:pPr>
                        <w:pStyle w:val="Normal"/>
                        <w:rPr>
                          <w:rFonts w:ascii="Avenir Next;Yu Gothic" w:hAnsi="Avenir Next;Yu Gothic" w:cs="Avenir Next;Yu Gothic"/>
                          <w:b/>
                          <w:b/>
                          <w:bCs/>
                        </w:rPr>
                      </w:pPr>
                      <w:r>
                        <w:rPr>
                          <w:rFonts w:cs="Avenir Next;Yu Gothic" w:ascii="Avenir Next;Yu Gothic" w:hAnsi="Avenir Next;Yu Gothic"/>
                          <w:bCs/>
                        </w:rPr>
                        <w:t>Doel: lichaamsbewustzijn vergroten. Leerlingen nog bewuster maken van hoe je met handelingen/je lichaam duidelijk kan maken waar je bent in de sc</w:t>
                      </w:r>
                      <w:r>
                        <w:rPr>
                          <w:rFonts w:eastAsia="HelveticaNeue" w:cs="HelveticaNeue" w:ascii="Avenir Next;Yu Gothic" w:hAnsi="Avenir Next;Yu Gothic"/>
                          <w:bCs/>
                          <w:kern w:val="0"/>
                        </w:rPr>
                        <w:t>ène.</w:t>
                      </w:r>
                      <w:r>
                        <w:rPr>
                          <w:rFonts w:cs="Avenir Next;Yu Gothic" w:ascii="Avenir Next;Yu Gothic" w:hAnsi="Avenir Next;Yu Gothic"/>
                          <w:bCs/>
                        </w:rPr>
                        <w:t xml:space="preserve"> </w:t>
                      </w:r>
                    </w:p>
                    <w:p>
                      <w:pPr>
                        <w:pStyle w:val="Normal"/>
                        <w:rPr/>
                      </w:pPr>
                      <w:r>
                        <w:rPr>
                          <w:rFonts w:cs="Avenir Next;Yu Gothic" w:ascii="Avenir Next;Yu Gothic" w:hAnsi="Avenir Next;Yu Gothic"/>
                        </w:rPr>
                        <w:t xml:space="preserve">Opdracht: Verdeel de leerlingen in groepjes van 4 en laat ze korte scenes ze maken waarin ze geen tekst gebruiken. Uit hun handelingen moet blijken waar de leerlingen zij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lift</w:t>
                      </w:r>
                    </w:p>
                    <w:p>
                      <w:pPr>
                        <w:pStyle w:val="Normal"/>
                        <w:rPr>
                          <w:rFonts w:ascii="Avenir Next;Yu Gothic" w:hAnsi="Avenir Next;Yu Gothic" w:cs="Avenir Next;Yu Gothic"/>
                        </w:rPr>
                      </w:pPr>
                      <w:r>
                        <w:rPr>
                          <w:rFonts w:cs="Avenir Next;Yu Gothic" w:ascii="Avenir Next;Yu Gothic" w:hAnsi="Avenir Next;Yu Gothic"/>
                        </w:rPr>
                        <w:t>-keuken</w:t>
                      </w:r>
                    </w:p>
                    <w:p>
                      <w:pPr>
                        <w:pStyle w:val="Normal"/>
                        <w:rPr/>
                      </w:pPr>
                      <w:r>
                        <w:rPr>
                          <w:rFonts w:cs="Avenir Next;Yu Gothic" w:ascii="Avenir Next;Yu Gothic" w:hAnsi="Avenir Next;Yu Gothic"/>
                        </w:rPr>
                        <w:t>-kippenhok</w:t>
                      </w:r>
                    </w:p>
                    <w:p>
                      <w:pPr>
                        <w:pStyle w:val="Normal"/>
                        <w:rPr>
                          <w:rFonts w:ascii="Avenir Next;Yu Gothic" w:hAnsi="Avenir Next;Yu Gothic" w:cs="Avenir Next;Yu Gothic"/>
                        </w:rPr>
                      </w:pPr>
                      <w:r>
                        <w:rPr>
                          <w:rFonts w:cs="Avenir Next;Yu Gothic" w:ascii="Avenir Next;Yu Gothic" w:hAnsi="Avenir Next;Yu Gothic"/>
                        </w:rPr>
                        <w:t>-wachtkamer van de tandarts</w:t>
                      </w:r>
                    </w:p>
                    <w:p>
                      <w:pPr>
                        <w:pStyle w:val="Normal"/>
                        <w:rPr>
                          <w:rFonts w:ascii="Avenir Next;Yu Gothic" w:hAnsi="Avenir Next;Yu Gothic" w:cs="Avenir Next;Yu Gothic"/>
                        </w:rPr>
                      </w:pPr>
                      <w:r>
                        <w:rPr>
                          <w:rFonts w:cs="Avenir Next;Yu Gothic" w:ascii="Avenir Next;Yu Gothic" w:hAnsi="Avenir Next;Yu Gothic"/>
                        </w:rPr>
                        <w:t>-slaapkamer</w:t>
                      </w:r>
                    </w:p>
                    <w:p>
                      <w:pPr>
                        <w:pStyle w:val="Normal"/>
                        <w:rPr>
                          <w:rFonts w:ascii="Avenir Next;Yu Gothic" w:hAnsi="Avenir Next;Yu Gothic" w:cs="Avenir Next;Yu Gothic"/>
                        </w:rPr>
                      </w:pPr>
                      <w:r>
                        <w:rPr>
                          <w:rFonts w:cs="Avenir Next;Yu Gothic" w:ascii="Avenir Next;Yu Gothic" w:hAnsi="Avenir Next;Yu Gothic"/>
                        </w:rPr>
                        <w:t>-sauna</w:t>
                      </w:r>
                    </w:p>
                    <w:p>
                      <w:pPr>
                        <w:pStyle w:val="Normal"/>
                        <w:rPr>
                          <w:rFonts w:ascii="Avenir Next;Yu Gothic" w:hAnsi="Avenir Next;Yu Gothic" w:cs="Avenir Next;Yu Gothic"/>
                        </w:rPr>
                      </w:pPr>
                      <w:r>
                        <w:rPr>
                          <w:rFonts w:cs="Avenir Next;Yu Gothic" w:ascii="Avenir Next;Yu Gothic" w:hAnsi="Avenir Next;Yu Gothic"/>
                        </w:rPr>
                        <w:t>-museum</w:t>
                      </w:r>
                    </w:p>
                    <w:p>
                      <w:pPr>
                        <w:pStyle w:val="Normal"/>
                        <w:rPr>
                          <w:rFonts w:ascii="Avenir Next;Yu Gothic" w:hAnsi="Avenir Next;Yu Gothic" w:cs="Avenir Next;Yu Gothic"/>
                        </w:rPr>
                      </w:pPr>
                      <w:r>
                        <w:rPr>
                          <w:rFonts w:cs="Avenir Next;Yu Gothic" w:ascii="Avenir Next;Yu Gothic" w:hAnsi="Avenir Next;Yu Gothic"/>
                        </w:rPr>
                        <w:t>-sportschool</w:t>
                      </w:r>
                    </w:p>
                    <w:p>
                      <w:pPr>
                        <w:pStyle w:val="Normal"/>
                        <w:rPr>
                          <w:rFonts w:ascii="Avenir Next;Yu Gothic" w:hAnsi="Avenir Next;Yu Gothic" w:cs="Avenir Next;Yu Gothic"/>
                        </w:rPr>
                      </w:pPr>
                      <w:r>
                        <w:rPr>
                          <w:rFonts w:cs="Avenir Next;Yu Gothic" w:ascii="Avenir Next;Yu Gothic" w:hAnsi="Avenir Next;Yu Gothic"/>
                        </w:rPr>
                        <w:t>-dierentuin</w:t>
                      </w:r>
                    </w:p>
                    <w:p>
                      <w:pPr>
                        <w:pStyle w:val="Normal"/>
                        <w:rPr>
                          <w:rFonts w:ascii="Avenir Next;Yu Gothic" w:hAnsi="Avenir Next;Yu Gothic" w:cs="Avenir Next;Yu Gothic"/>
                        </w:rPr>
                      </w:pPr>
                      <w:r>
                        <w:rPr>
                          <w:rFonts w:cs="Avenir Next;Yu Gothic" w:ascii="Avenir Next;Yu Gothic" w:hAnsi="Avenir Next;Yu Gothic"/>
                        </w:rPr>
                        <w:t>-park</w:t>
                      </w:r>
                    </w:p>
                    <w:p>
                      <w:pPr>
                        <w:pStyle w:val="Normal"/>
                        <w:rPr>
                          <w:rFonts w:ascii="Avenir Next;Yu Gothic" w:hAnsi="Avenir Next;Yu Gothic" w:cs="Avenir Next;Yu Gothic"/>
                        </w:rPr>
                      </w:pPr>
                      <w:r>
                        <w:rPr>
                          <w:rFonts w:cs="Avenir Next;Yu Gothic" w:ascii="Avenir Next;Yu Gothic" w:hAnsi="Avenir Next;Yu Gothic"/>
                        </w:rPr>
                        <w:t xml:space="preserve">-klaslokaal </w:t>
                      </w:r>
                    </w:p>
                    <w:p>
                      <w:pPr>
                        <w:pStyle w:val="Normal"/>
                        <w:rPr>
                          <w:rFonts w:ascii="Avenir Next;Yu Gothic" w:hAnsi="Avenir Next;Yu Gothic" w:cs="Avenir Next;Yu Gothic"/>
                        </w:rPr>
                      </w:pPr>
                      <w:r>
                        <w:rPr>
                          <w:rFonts w:cs="Avenir Next;Yu Gothic" w:ascii="Avenir Next;Yu Gothic" w:hAnsi="Avenir Next;Yu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4445</wp:posOffset>
                </wp:positionV>
                <wp:extent cx="6134735" cy="3025775"/>
                <wp:effectExtent l="0" t="0" r="0" b="0"/>
                <wp:wrapNone/>
                <wp:docPr id="7" name="Frame7"/>
                <a:graphic xmlns:a="http://schemas.openxmlformats.org/drawingml/2006/main">
                  <a:graphicData uri="http://schemas.microsoft.com/office/word/2010/wordprocessingShape">
                    <wps:wsp>
                      <wps:cNvSpPr txBox="1"/>
                      <wps:spPr>
                        <a:xfrm>
                          <a:off x="0" y="0"/>
                          <a:ext cx="6134735" cy="3025775"/>
                        </a:xfrm>
                        <a:prstGeom prst="rect"/>
                        <a:solidFill>
                          <a:srgbClr val="CFE7F5"/>
                        </a:solidFill>
                      </wps:spPr>
                      <wps:txbx>
                        <w:txbxContent>
                          <w:p>
                            <w:pPr>
                              <w:pStyle w:val="Normal"/>
                              <w:rPr/>
                            </w:pPr>
                            <w:r>
                              <w:rPr/>
                            </w:r>
                          </w:p>
                          <w:p>
                            <w:pPr>
                              <w:pStyle w:val="Normal"/>
                              <w:rPr>
                                <w:rFonts w:ascii="Avenir Next;Yu Gothic" w:hAnsi="Avenir Next;Yu Gothic" w:cs="Avenir Next;Yu Gothic"/>
                                <w:b/>
                                <w:b/>
                                <w:bCs/>
                              </w:rPr>
                            </w:pPr>
                            <w:r>
                              <w:rPr>
                                <w:rFonts w:cs="Avenir Next;Yu Gothic" w:ascii="Avenir Next;Yu Gothic" w:hAnsi="Avenir Next;Yu Gothic"/>
                                <w:b/>
                                <w:bCs/>
                              </w:rPr>
                              <w:t>WAAR 3</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Doel: Consolideren van taal woorde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Verdeel de leerlingen in groepjes van 2 en geef elk groepje 2 woorden uit de staal woordenlijst. Laat kinderen bedenken welke ruimte/plek bij deze woorden zou passen. En laat ze op deze plek een sc</w:t>
                            </w:r>
                            <w:r>
                              <w:rPr>
                                <w:rFonts w:eastAsia="HelveticaNeue" w:cs="HelveticaNeue" w:ascii="Avenir Next;Yu Gothic" w:hAnsi="Avenir Next;Yu Gothic"/>
                                <w:kern w:val="0"/>
                              </w:rPr>
                              <w:t>ène</w:t>
                            </w:r>
                            <w:r>
                              <w:rPr>
                                <w:rFonts w:cs="Avenir Next;Yu Gothic" w:ascii="Avenir Next;Yu Gothic" w:hAnsi="Avenir Next;Yu Gothic"/>
                              </w:rPr>
                              <w:t xml:space="preserve"> bedenken. De woorden van de staal woordenlijst mogen genoemd worden maar waar de sc</w:t>
                            </w:r>
                            <w:r>
                              <w:rPr>
                                <w:rFonts w:eastAsia="HelveticaNeue" w:cs="HelveticaNeue" w:ascii="Avenir Next;Yu Gothic" w:hAnsi="Avenir Next;Yu Gothic"/>
                                <w:kern w:val="0"/>
                              </w:rPr>
                              <w:t>ène</w:t>
                            </w:r>
                            <w:r>
                              <w:rPr>
                                <w:rFonts w:cs="Avenir Next;Yu Gothic" w:ascii="Avenir Next;Yu Gothic" w:hAnsi="Avenir Next;Yu Gothic"/>
                              </w:rPr>
                              <w:t xml:space="preserve"> zich afspeelt niet.</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Presenteer een aantal scènes. Laat kinderen achteraf raden waar de scene zich afspeelt. Laat de leerlingen vooral reflecteren op hoe je kon zien waar het zich afspeelde. Let hierbij op lichaamshouding, handeling, mimiek.</w:t>
                            </w:r>
                            <w:r>
                              <w:rPr/>
                              <w:t xml:space="preserve">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CFE7F5" style="position:absolute;rotation:-0;width:483.05pt;height:238.25pt;mso-wrap-distance-left:9.05pt;mso-wrap-distance-right:9.05pt;mso-wrap-distance-top:0pt;mso-wrap-distance-bottom:0pt;margin-top:-0.35pt;mso-position-vertical-relative:text;margin-left:-1.55pt;mso-position-horizontal-relative:text">
                <v:textbox inset="0.000694444444444445in,0.000694444444444445in,0.000694444444444445in,0.000694444444444445in">
                  <w:txbxContent>
                    <w:p>
                      <w:pPr>
                        <w:pStyle w:val="Normal"/>
                        <w:rPr/>
                      </w:pPr>
                      <w:r>
                        <w:rPr/>
                      </w:r>
                    </w:p>
                    <w:p>
                      <w:pPr>
                        <w:pStyle w:val="Normal"/>
                        <w:rPr>
                          <w:rFonts w:ascii="Avenir Next;Yu Gothic" w:hAnsi="Avenir Next;Yu Gothic" w:cs="Avenir Next;Yu Gothic"/>
                          <w:b/>
                          <w:b/>
                          <w:bCs/>
                        </w:rPr>
                      </w:pPr>
                      <w:r>
                        <w:rPr>
                          <w:rFonts w:cs="Avenir Next;Yu Gothic" w:ascii="Avenir Next;Yu Gothic" w:hAnsi="Avenir Next;Yu Gothic"/>
                          <w:b/>
                          <w:bCs/>
                        </w:rPr>
                        <w:t>WAAR 3</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Doel: Consolideren van taal woorde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Verdeel de leerlingen in groepjes van 2 en geef elk groepje 2 woorden uit de staal woordenlijst. Laat kinderen bedenken welke ruimte/plek bij deze woorden zou passen. En laat ze op deze plek een sc</w:t>
                      </w:r>
                      <w:r>
                        <w:rPr>
                          <w:rFonts w:eastAsia="HelveticaNeue" w:cs="HelveticaNeue" w:ascii="Avenir Next;Yu Gothic" w:hAnsi="Avenir Next;Yu Gothic"/>
                          <w:kern w:val="0"/>
                        </w:rPr>
                        <w:t>ène</w:t>
                      </w:r>
                      <w:r>
                        <w:rPr>
                          <w:rFonts w:cs="Avenir Next;Yu Gothic" w:ascii="Avenir Next;Yu Gothic" w:hAnsi="Avenir Next;Yu Gothic"/>
                        </w:rPr>
                        <w:t xml:space="preserve"> bedenken. De woorden van de staal woordenlijst mogen genoemd worden maar waar de sc</w:t>
                      </w:r>
                      <w:r>
                        <w:rPr>
                          <w:rFonts w:eastAsia="HelveticaNeue" w:cs="HelveticaNeue" w:ascii="Avenir Next;Yu Gothic" w:hAnsi="Avenir Next;Yu Gothic"/>
                          <w:kern w:val="0"/>
                        </w:rPr>
                        <w:t>ène</w:t>
                      </w:r>
                      <w:r>
                        <w:rPr>
                          <w:rFonts w:cs="Avenir Next;Yu Gothic" w:ascii="Avenir Next;Yu Gothic" w:hAnsi="Avenir Next;Yu Gothic"/>
                        </w:rPr>
                        <w:t xml:space="preserve"> zich afspeelt niet.</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Presenteer een aantal scènes. Laat kinderen achteraf raden waar de scene zich afspeelt. Laat de leerlingen vooral reflecteren op hoe je kon zien waar het zich afspeelde. Let hierbij op lichaamshouding, handeling, mimiek.</w:t>
                      </w:r>
                      <w:r>
                        <w:rPr/>
                        <w:t xml:space="preserve">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7780</wp:posOffset>
                </wp:positionV>
                <wp:extent cx="6102985" cy="5657850"/>
                <wp:effectExtent l="0" t="0" r="0" b="0"/>
                <wp:wrapNone/>
                <wp:docPr id="8" name="Frame8"/>
                <a:graphic xmlns:a="http://schemas.openxmlformats.org/drawingml/2006/main">
                  <a:graphicData uri="http://schemas.microsoft.com/office/word/2010/wordprocessingShape">
                    <wps:wsp>
                      <wps:cNvSpPr txBox="1"/>
                      <wps:spPr>
                        <a:xfrm>
                          <a:off x="0" y="0"/>
                          <a:ext cx="6102985" cy="5657850"/>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WIE/TYPETJES 1</w:t>
                            </w:r>
                          </w:p>
                          <w:p>
                            <w:pPr>
                              <w:pStyle w:val="Normal"/>
                              <w:rPr>
                                <w:rFonts w:ascii="Avenir Next;Yu Gothic" w:hAnsi="Avenir Next;Yu Gothic" w:cs="Avenir Next;Yu Gothic"/>
                              </w:rPr>
                            </w:pPr>
                            <w:r>
                              <w:rPr>
                                <w:rFonts w:cs="Avenir Next;Yu Gothic" w:ascii="Avenir Next;Yu Gothic" w:hAnsi="Avenir Next;Yu Gothic"/>
                              </w:rPr>
                              <w:t>Doel: leerlingen laten experimenteren met hoe ze een personage kunnen vormgeven door middel van kunstschilder</w:t>
                            </w:r>
                          </w:p>
                          <w:p>
                            <w:pPr>
                              <w:pStyle w:val="Normal"/>
                              <w:rPr/>
                            </w:pPr>
                            <w:r>
                              <w:rPr>
                                <w:rFonts w:cs="Avenir Next;Yu Gothic" w:ascii="Avenir Next;Yu Gothic" w:hAnsi="Avenir Next;Yu Gothic"/>
                              </w:rPr>
                              <w:t>-astronaut</w:t>
                            </w:r>
                          </w:p>
                          <w:p>
                            <w:pPr>
                              <w:pStyle w:val="Normal"/>
                              <w:rPr>
                                <w:rFonts w:ascii="Avenir Next;Yu Gothic" w:hAnsi="Avenir Next;Yu Gothic" w:cs="Avenir Next;Yu Gothic"/>
                              </w:rPr>
                            </w:pPr>
                            <w:r>
                              <w:rPr>
                                <w:rFonts w:cs="Avenir Next;Yu Gothic" w:ascii="Avenir Next;Yu Gothic" w:hAnsi="Avenir Next;Yu Gothic"/>
                              </w:rPr>
                              <w:t>-sportleraar</w:t>
                            </w:r>
                          </w:p>
                          <w:p>
                            <w:pPr>
                              <w:pStyle w:val="Normal"/>
                              <w:rPr>
                                <w:rFonts w:ascii="Avenir Next;Yu Gothic" w:hAnsi="Avenir Next;Yu Gothic" w:cs="Avenir Next;Yu Gothic"/>
                              </w:rPr>
                            </w:pPr>
                            <w:r>
                              <w:rPr>
                                <w:rFonts w:cs="Avenir Next;Yu Gothic" w:ascii="Avenir Next;Yu Gothic" w:hAnsi="Avenir Next;Yu Gothic"/>
                              </w:rPr>
                              <w:t>-huisvrouw</w:t>
                            </w:r>
                          </w:p>
                          <w:p>
                            <w:pPr>
                              <w:pStyle w:val="Normal"/>
                              <w:rPr>
                                <w:rFonts w:ascii="Avenir Next;Yu Gothic" w:hAnsi="Avenir Next;Yu Gothic" w:cs="Avenir Next;Yu Gothic"/>
                              </w:rPr>
                            </w:pPr>
                            <w:r>
                              <w:rPr>
                                <w:rFonts w:cs="Avenir Next;Yu Gothic" w:ascii="Avenir Next;Yu Gothic" w:hAnsi="Avenir Next;Yu Gothic"/>
                              </w:rPr>
                              <w:t>-brandweerman</w:t>
                            </w:r>
                          </w:p>
                          <w:p>
                            <w:pPr>
                              <w:pStyle w:val="Normal"/>
                              <w:rPr>
                                <w:rFonts w:ascii="Avenir Next;Yu Gothic" w:hAnsi="Avenir Next;Yu Gothic" w:cs="Avenir Next;Yu Gothic"/>
                              </w:rPr>
                            </w:pPr>
                            <w:r>
                              <w:rPr>
                                <w:rFonts w:cs="Avenir Next;Yu Gothic" w:ascii="Avenir Next;Yu Gothic" w:hAnsi="Avenir Next;Yu Gothic"/>
                              </w:rPr>
                              <w:t>-stratenmaker</w:t>
                            </w:r>
                          </w:p>
                          <w:p>
                            <w:pPr>
                              <w:pStyle w:val="Normal"/>
                              <w:rPr>
                                <w:rFonts w:ascii="Avenir Next;Yu Gothic" w:hAnsi="Avenir Next;Yu Gothic" w:cs="Avenir Next;Yu Gothic"/>
                              </w:rPr>
                            </w:pPr>
                            <w:r>
                              <w:rPr>
                                <w:rFonts w:cs="Avenir Next;Yu Gothic" w:ascii="Avenir Next;Yu Gothic" w:hAnsi="Avenir Next;Yu Gothic"/>
                              </w:rPr>
                              <w:t>-schilder</w:t>
                            </w:r>
                          </w:p>
                          <w:p>
                            <w:pPr>
                              <w:pStyle w:val="Normal"/>
                              <w:rPr>
                                <w:rFonts w:ascii="Avenir Next;Yu Gothic" w:hAnsi="Avenir Next;Yu Gothic" w:cs="Avenir Next;Yu Gothic"/>
                              </w:rPr>
                            </w:pPr>
                            <w:r>
                              <w:rPr>
                                <w:rFonts w:cs="Avenir Next;Yu Gothic" w:ascii="Avenir Next;Yu Gothic" w:hAnsi="Avenir Next;Yu Gothic"/>
                              </w:rPr>
                              <w:t>-bankier</w:t>
                            </w:r>
                          </w:p>
                          <w:p>
                            <w:pPr>
                              <w:pStyle w:val="Normal"/>
                              <w:rPr>
                                <w:rFonts w:ascii="Avenir Next;Yu Gothic" w:hAnsi="Avenir Next;Yu Gothic" w:cs="Avenir Next;Yu Gothic"/>
                              </w:rPr>
                            </w:pPr>
                            <w:r>
                              <w:rPr>
                                <w:rFonts w:cs="Avenir Next;Yu Gothic" w:ascii="Avenir Next;Yu Gothic" w:hAnsi="Avenir Next;Yu Gothic"/>
                              </w:rPr>
                              <w:t>-leraar</w:t>
                            </w:r>
                          </w:p>
                          <w:p>
                            <w:pPr>
                              <w:pStyle w:val="Normal"/>
                              <w:rPr>
                                <w:rFonts w:ascii="Avenir Next;Yu Gothic" w:hAnsi="Avenir Next;Yu Gothic" w:cs="Avenir Next;Yu Gothic"/>
                              </w:rPr>
                            </w:pPr>
                            <w:r>
                              <w:rPr>
                                <w:rFonts w:cs="Avenir Next;Yu Gothic" w:ascii="Avenir Next;Yu Gothic" w:hAnsi="Avenir Next;Yu Gothic"/>
                              </w:rPr>
                              <w:t xml:space="preserve">-wetenschapper </w:t>
                            </w:r>
                          </w:p>
                          <w:p>
                            <w:pPr>
                              <w:pStyle w:val="Normal"/>
                              <w:rPr>
                                <w:rFonts w:ascii=";Yu Gothic" w:hAnsi=";Yu Gothic" w:cs=";Yu Gothic"/>
                                <w:b/>
                                <w:b/>
                                <w:bCs/>
                              </w:rPr>
                            </w:pPr>
                            <w:r>
                              <w:rPr>
                                <w:rFonts w:cs=";Yu Gothic" w:ascii=";Yu Gothic" w:hAnsi=";Yu Gothic"/>
                                <w:b/>
                                <w:bCs/>
                              </w:rPr>
                            </w:r>
                          </w:p>
                        </w:txbxContent>
                      </wps:txbx>
                      <wps:bodyPr anchor="t" lIns="635" tIns="635" rIns="635" bIns="635">
                        <a:noAutofit/>
                      </wps:bodyPr>
                    </wps:wsp>
                  </a:graphicData>
                </a:graphic>
              </wp:anchor>
            </w:drawing>
          </mc:Choice>
          <mc:Fallback>
            <w:pict>
              <v:rect fillcolor="#CFE7F5" style="position:absolute;rotation:-0;width:480.55pt;height:445.5pt;mso-wrap-distance-left:9.05pt;mso-wrap-distance-right:9.05pt;mso-wrap-distance-top:0pt;mso-wrap-distance-bottom:0pt;margin-top:1.4pt;mso-position-vertical-relative:text;margin-left:0.9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WIE/TYPETJES 1</w:t>
                      </w:r>
                    </w:p>
                    <w:p>
                      <w:pPr>
                        <w:pStyle w:val="Normal"/>
                        <w:rPr>
                          <w:rFonts w:ascii="Avenir Next;Yu Gothic" w:hAnsi="Avenir Next;Yu Gothic" w:cs="Avenir Next;Yu Gothic"/>
                        </w:rPr>
                      </w:pPr>
                      <w:r>
                        <w:rPr>
                          <w:rFonts w:cs="Avenir Next;Yu Gothic" w:ascii="Avenir Next;Yu Gothic" w:hAnsi="Avenir Next;Yu Gothic"/>
                        </w:rPr>
                        <w:t>Doel: leerlingen laten experimenteren met hoe ze een personage kunnen vormgeven door middel van kunstschilder</w:t>
                      </w:r>
                    </w:p>
                    <w:p>
                      <w:pPr>
                        <w:pStyle w:val="Normal"/>
                        <w:rPr/>
                      </w:pPr>
                      <w:r>
                        <w:rPr>
                          <w:rFonts w:cs="Avenir Next;Yu Gothic" w:ascii="Avenir Next;Yu Gothic" w:hAnsi="Avenir Next;Yu Gothic"/>
                        </w:rPr>
                        <w:t>-astronaut</w:t>
                      </w:r>
                    </w:p>
                    <w:p>
                      <w:pPr>
                        <w:pStyle w:val="Normal"/>
                        <w:rPr>
                          <w:rFonts w:ascii="Avenir Next;Yu Gothic" w:hAnsi="Avenir Next;Yu Gothic" w:cs="Avenir Next;Yu Gothic"/>
                        </w:rPr>
                      </w:pPr>
                      <w:r>
                        <w:rPr>
                          <w:rFonts w:cs="Avenir Next;Yu Gothic" w:ascii="Avenir Next;Yu Gothic" w:hAnsi="Avenir Next;Yu Gothic"/>
                        </w:rPr>
                        <w:t>-sportleraar</w:t>
                      </w:r>
                    </w:p>
                    <w:p>
                      <w:pPr>
                        <w:pStyle w:val="Normal"/>
                        <w:rPr>
                          <w:rFonts w:ascii="Avenir Next;Yu Gothic" w:hAnsi="Avenir Next;Yu Gothic" w:cs="Avenir Next;Yu Gothic"/>
                        </w:rPr>
                      </w:pPr>
                      <w:r>
                        <w:rPr>
                          <w:rFonts w:cs="Avenir Next;Yu Gothic" w:ascii="Avenir Next;Yu Gothic" w:hAnsi="Avenir Next;Yu Gothic"/>
                        </w:rPr>
                        <w:t>-huisvrouw</w:t>
                      </w:r>
                    </w:p>
                    <w:p>
                      <w:pPr>
                        <w:pStyle w:val="Normal"/>
                        <w:rPr>
                          <w:rFonts w:ascii="Avenir Next;Yu Gothic" w:hAnsi="Avenir Next;Yu Gothic" w:cs="Avenir Next;Yu Gothic"/>
                        </w:rPr>
                      </w:pPr>
                      <w:r>
                        <w:rPr>
                          <w:rFonts w:cs="Avenir Next;Yu Gothic" w:ascii="Avenir Next;Yu Gothic" w:hAnsi="Avenir Next;Yu Gothic"/>
                        </w:rPr>
                        <w:t>-brandweerman</w:t>
                      </w:r>
                    </w:p>
                    <w:p>
                      <w:pPr>
                        <w:pStyle w:val="Normal"/>
                        <w:rPr>
                          <w:rFonts w:ascii="Avenir Next;Yu Gothic" w:hAnsi="Avenir Next;Yu Gothic" w:cs="Avenir Next;Yu Gothic"/>
                        </w:rPr>
                      </w:pPr>
                      <w:r>
                        <w:rPr>
                          <w:rFonts w:cs="Avenir Next;Yu Gothic" w:ascii="Avenir Next;Yu Gothic" w:hAnsi="Avenir Next;Yu Gothic"/>
                        </w:rPr>
                        <w:t>-stratenmaker</w:t>
                      </w:r>
                    </w:p>
                    <w:p>
                      <w:pPr>
                        <w:pStyle w:val="Normal"/>
                        <w:rPr>
                          <w:rFonts w:ascii="Avenir Next;Yu Gothic" w:hAnsi="Avenir Next;Yu Gothic" w:cs="Avenir Next;Yu Gothic"/>
                        </w:rPr>
                      </w:pPr>
                      <w:r>
                        <w:rPr>
                          <w:rFonts w:cs="Avenir Next;Yu Gothic" w:ascii="Avenir Next;Yu Gothic" w:hAnsi="Avenir Next;Yu Gothic"/>
                        </w:rPr>
                        <w:t>-schilder</w:t>
                      </w:r>
                    </w:p>
                    <w:p>
                      <w:pPr>
                        <w:pStyle w:val="Normal"/>
                        <w:rPr>
                          <w:rFonts w:ascii="Avenir Next;Yu Gothic" w:hAnsi="Avenir Next;Yu Gothic" w:cs="Avenir Next;Yu Gothic"/>
                        </w:rPr>
                      </w:pPr>
                      <w:r>
                        <w:rPr>
                          <w:rFonts w:cs="Avenir Next;Yu Gothic" w:ascii="Avenir Next;Yu Gothic" w:hAnsi="Avenir Next;Yu Gothic"/>
                        </w:rPr>
                        <w:t>-bankier</w:t>
                      </w:r>
                    </w:p>
                    <w:p>
                      <w:pPr>
                        <w:pStyle w:val="Normal"/>
                        <w:rPr>
                          <w:rFonts w:ascii="Avenir Next;Yu Gothic" w:hAnsi="Avenir Next;Yu Gothic" w:cs="Avenir Next;Yu Gothic"/>
                        </w:rPr>
                      </w:pPr>
                      <w:r>
                        <w:rPr>
                          <w:rFonts w:cs="Avenir Next;Yu Gothic" w:ascii="Avenir Next;Yu Gothic" w:hAnsi="Avenir Next;Yu Gothic"/>
                        </w:rPr>
                        <w:t>-leraar</w:t>
                      </w:r>
                    </w:p>
                    <w:p>
                      <w:pPr>
                        <w:pStyle w:val="Normal"/>
                        <w:rPr>
                          <w:rFonts w:ascii="Avenir Next;Yu Gothic" w:hAnsi="Avenir Next;Yu Gothic" w:cs="Avenir Next;Yu Gothic"/>
                        </w:rPr>
                      </w:pPr>
                      <w:r>
                        <w:rPr>
                          <w:rFonts w:cs="Avenir Next;Yu Gothic" w:ascii="Avenir Next;Yu Gothic" w:hAnsi="Avenir Next;Yu Gothic"/>
                        </w:rPr>
                        <w:t xml:space="preserve">-wetenschapper </w:t>
                      </w:r>
                    </w:p>
                    <w:p>
                      <w:pPr>
                        <w:pStyle w:val="Normal"/>
                        <w:rPr>
                          <w:rFonts w:ascii=";Yu Gothic" w:hAnsi=";Yu Gothic" w:cs=";Yu Gothic"/>
                          <w:b/>
                          <w:b/>
                          <w:bCs/>
                        </w:rPr>
                      </w:pPr>
                      <w:r>
                        <w:rPr>
                          <w:rFonts w:cs=";Yu Gothic" w:ascii=";Yu Gothic" w:hAnsi=";Yu Gothic"/>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6510</wp:posOffset>
                </wp:positionV>
                <wp:extent cx="6110605" cy="3639185"/>
                <wp:effectExtent l="0" t="0" r="0" b="0"/>
                <wp:wrapNone/>
                <wp:docPr id="9" name="Frame9"/>
                <a:graphic xmlns:a="http://schemas.openxmlformats.org/drawingml/2006/main">
                  <a:graphicData uri="http://schemas.microsoft.com/office/word/2010/wordprocessingShape">
                    <wps:wsp>
                      <wps:cNvSpPr txBox="1"/>
                      <wps:spPr>
                        <a:xfrm>
                          <a:off x="0" y="0"/>
                          <a:ext cx="6110605" cy="3639185"/>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WIE  2</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kunnen in een sc</w:t>
                            </w:r>
                            <w:r>
                              <w:rPr>
                                <w:rFonts w:eastAsia="HelveticaNeue" w:cs="HelveticaNeue" w:ascii="Avenir Next;Yu Gothic" w:hAnsi="Avenir Next;Yu Gothic"/>
                                <w:kern w:val="0"/>
                              </w:rPr>
                              <w:t>ène</w:t>
                            </w:r>
                            <w:r>
                              <w:rPr>
                                <w:rFonts w:cs="Avenir Next;Yu Gothic" w:ascii="Avenir Next;Yu Gothic" w:hAnsi="Avenir Next;Yu Gothic"/>
                              </w:rPr>
                              <w:t xml:space="preserve"> duidelijk maken waar ze zijn en wie ze zij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Opdracht: Opdracht dit doe je in twee of drietallen. De leerlingen krijgen allemaal dezelfde plek waar de sc</w:t>
                            </w:r>
                            <w:r>
                              <w:rPr>
                                <w:rFonts w:eastAsia="HelveticaNeue" w:cs="HelveticaNeue" w:ascii="Avenir Next;Yu Gothic" w:hAnsi="Avenir Next;Yu Gothic"/>
                                <w:kern w:val="0"/>
                              </w:rPr>
                              <w:t>ène zich afspeelt namelijk het café. De wie is voor elk groepje anders</w:t>
                            </w:r>
                            <w:r>
                              <w:rPr>
                                <w:rFonts w:cs="Avenir Next;Yu Gothic" w:ascii="Avenir Next;Yu Gothic" w:hAnsi="Avenir Next;Yu Gothic"/>
                              </w:rPr>
                              <w:t>. De rest van de sc</w:t>
                            </w:r>
                            <w:r>
                              <w:rPr>
                                <w:rFonts w:eastAsia="HelveticaNeue" w:cs="HelveticaNeue" w:ascii="Avenir Next;Yu Gothic" w:hAnsi="Avenir Next;Yu Gothic"/>
                                <w:kern w:val="0"/>
                              </w:rPr>
                              <w:t xml:space="preserve">ène </w:t>
                            </w:r>
                            <w:r>
                              <w:rPr>
                                <w:rFonts w:cs="Avenir Next;Yu Gothic" w:ascii="Avenir Next;Yu Gothic" w:hAnsi="Avenir Next;Yu Gothic"/>
                              </w:rPr>
                              <w:t xml:space="preserve">moeten de leerlingen zelf bedenke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De types:</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oude mopperende bejaarden</w:t>
                            </w:r>
                          </w:p>
                          <w:p>
                            <w:pPr>
                              <w:pStyle w:val="Normal"/>
                              <w:rPr>
                                <w:rFonts w:ascii="Avenir Next;Yu Gothic" w:hAnsi="Avenir Next;Yu Gothic" w:cs="Avenir Next;Yu Gothic"/>
                              </w:rPr>
                            </w:pPr>
                            <w:r>
                              <w:rPr>
                                <w:rFonts w:cs="Avenir Next;Yu Gothic" w:ascii="Avenir Next;Yu Gothic" w:hAnsi="Avenir Next;Yu Gothic"/>
                              </w:rPr>
                              <w:t>-zeer nerveuze mensen</w:t>
                            </w:r>
                          </w:p>
                          <w:p>
                            <w:pPr>
                              <w:pStyle w:val="Normal"/>
                              <w:rPr>
                                <w:rFonts w:ascii="Avenir Next;Yu Gothic" w:hAnsi="Avenir Next;Yu Gothic" w:cs="Avenir Next;Yu Gothic"/>
                              </w:rPr>
                            </w:pPr>
                            <w:r>
                              <w:rPr>
                                <w:rFonts w:cs="Avenir Next;Yu Gothic" w:ascii="Avenir Next;Yu Gothic" w:hAnsi="Avenir Next;Yu Gothic"/>
                              </w:rPr>
                              <w:t>-zeer sportieve mensen</w:t>
                            </w:r>
                          </w:p>
                          <w:p>
                            <w:pPr>
                              <w:pStyle w:val="Normal"/>
                              <w:rPr>
                                <w:rFonts w:ascii="Avenir Next;Yu Gothic" w:hAnsi="Avenir Next;Yu Gothic" w:cs="Avenir Next;Yu Gothic"/>
                              </w:rPr>
                            </w:pPr>
                            <w:r>
                              <w:rPr>
                                <w:rFonts w:cs="Avenir Next;Yu Gothic" w:ascii="Avenir Next;Yu Gothic" w:hAnsi="Avenir Next;Yu Gothic"/>
                              </w:rPr>
                              <w:t>-zeer verlegen mensen</w:t>
                            </w:r>
                          </w:p>
                          <w:p>
                            <w:pPr>
                              <w:pStyle w:val="Normal"/>
                              <w:rPr/>
                            </w:pPr>
                            <w:r>
                              <w:rPr>
                                <w:rFonts w:cs="Avenir Next;Yu Gothic" w:ascii="Avenir Next;Yu Gothic" w:hAnsi="Avenir Next;Yu Gothic"/>
                              </w:rPr>
                              <w:t>-mensen die supergoed leven</w:t>
                            </w:r>
                            <w:r>
                              <w:rPr/>
                              <w:t xml:space="preserve"> </w:t>
                            </w:r>
                          </w:p>
                        </w:txbxContent>
                      </wps:txbx>
                      <wps:bodyPr anchor="t" lIns="635" tIns="635" rIns="635" bIns="635">
                        <a:noAutofit/>
                      </wps:bodyPr>
                    </wps:wsp>
                  </a:graphicData>
                </a:graphic>
              </wp:anchor>
            </w:drawing>
          </mc:Choice>
          <mc:Fallback>
            <w:pict>
              <v:rect fillcolor="#CFE7F5" style="position:absolute;rotation:-0;width:481.15pt;height:286.55pt;mso-wrap-distance-left:9.05pt;mso-wrap-distance-right:9.05pt;mso-wrap-distance-top:0pt;mso-wrap-distance-bottom:0pt;margin-top:1.3pt;mso-position-vertical-relative:text;margin-left:-0.8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WIE  2</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kunnen in een sc</w:t>
                      </w:r>
                      <w:r>
                        <w:rPr>
                          <w:rFonts w:eastAsia="HelveticaNeue" w:cs="HelveticaNeue" w:ascii="Avenir Next;Yu Gothic" w:hAnsi="Avenir Next;Yu Gothic"/>
                          <w:kern w:val="0"/>
                        </w:rPr>
                        <w:t>ène</w:t>
                      </w:r>
                      <w:r>
                        <w:rPr>
                          <w:rFonts w:cs="Avenir Next;Yu Gothic" w:ascii="Avenir Next;Yu Gothic" w:hAnsi="Avenir Next;Yu Gothic"/>
                        </w:rPr>
                        <w:t xml:space="preserve"> duidelijk maken waar ze zijn en wie ze zij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Opdracht: Opdracht dit doe je in twee of drietallen. De leerlingen krijgen allemaal dezelfde plek waar de sc</w:t>
                      </w:r>
                      <w:r>
                        <w:rPr>
                          <w:rFonts w:eastAsia="HelveticaNeue" w:cs="HelveticaNeue" w:ascii="Avenir Next;Yu Gothic" w:hAnsi="Avenir Next;Yu Gothic"/>
                          <w:kern w:val="0"/>
                        </w:rPr>
                        <w:t>ène zich afspeelt namelijk het café. De wie is voor elk groepje anders</w:t>
                      </w:r>
                      <w:r>
                        <w:rPr>
                          <w:rFonts w:cs="Avenir Next;Yu Gothic" w:ascii="Avenir Next;Yu Gothic" w:hAnsi="Avenir Next;Yu Gothic"/>
                        </w:rPr>
                        <w:t>. De rest van de sc</w:t>
                      </w:r>
                      <w:r>
                        <w:rPr>
                          <w:rFonts w:eastAsia="HelveticaNeue" w:cs="HelveticaNeue" w:ascii="Avenir Next;Yu Gothic" w:hAnsi="Avenir Next;Yu Gothic"/>
                          <w:kern w:val="0"/>
                        </w:rPr>
                        <w:t xml:space="preserve">ène </w:t>
                      </w:r>
                      <w:r>
                        <w:rPr>
                          <w:rFonts w:cs="Avenir Next;Yu Gothic" w:ascii="Avenir Next;Yu Gothic" w:hAnsi="Avenir Next;Yu Gothic"/>
                        </w:rPr>
                        <w:t xml:space="preserve">moeten de leerlingen zelf bedenke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De types:</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oude mopperende bejaarden</w:t>
                      </w:r>
                    </w:p>
                    <w:p>
                      <w:pPr>
                        <w:pStyle w:val="Normal"/>
                        <w:rPr>
                          <w:rFonts w:ascii="Avenir Next;Yu Gothic" w:hAnsi="Avenir Next;Yu Gothic" w:cs="Avenir Next;Yu Gothic"/>
                        </w:rPr>
                      </w:pPr>
                      <w:r>
                        <w:rPr>
                          <w:rFonts w:cs="Avenir Next;Yu Gothic" w:ascii="Avenir Next;Yu Gothic" w:hAnsi="Avenir Next;Yu Gothic"/>
                        </w:rPr>
                        <w:t>-zeer nerveuze mensen</w:t>
                      </w:r>
                    </w:p>
                    <w:p>
                      <w:pPr>
                        <w:pStyle w:val="Normal"/>
                        <w:rPr>
                          <w:rFonts w:ascii="Avenir Next;Yu Gothic" w:hAnsi="Avenir Next;Yu Gothic" w:cs="Avenir Next;Yu Gothic"/>
                        </w:rPr>
                      </w:pPr>
                      <w:r>
                        <w:rPr>
                          <w:rFonts w:cs="Avenir Next;Yu Gothic" w:ascii="Avenir Next;Yu Gothic" w:hAnsi="Avenir Next;Yu Gothic"/>
                        </w:rPr>
                        <w:t>-zeer sportieve mensen</w:t>
                      </w:r>
                    </w:p>
                    <w:p>
                      <w:pPr>
                        <w:pStyle w:val="Normal"/>
                        <w:rPr>
                          <w:rFonts w:ascii="Avenir Next;Yu Gothic" w:hAnsi="Avenir Next;Yu Gothic" w:cs="Avenir Next;Yu Gothic"/>
                        </w:rPr>
                      </w:pPr>
                      <w:r>
                        <w:rPr>
                          <w:rFonts w:cs="Avenir Next;Yu Gothic" w:ascii="Avenir Next;Yu Gothic" w:hAnsi="Avenir Next;Yu Gothic"/>
                        </w:rPr>
                        <w:t>-zeer verlegen mensen</w:t>
                      </w:r>
                    </w:p>
                    <w:p>
                      <w:pPr>
                        <w:pStyle w:val="Normal"/>
                        <w:rPr/>
                      </w:pPr>
                      <w:r>
                        <w:rPr>
                          <w:rFonts w:cs="Avenir Next;Yu Gothic" w:ascii="Avenir Next;Yu Gothic" w:hAnsi="Avenir Next;Yu Gothic"/>
                        </w:rPr>
                        <w:t>-mensen die supergoed leven</w:t>
                      </w:r>
                      <w:r>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2070</wp:posOffset>
                </wp:positionV>
                <wp:extent cx="6111240" cy="4907280"/>
                <wp:effectExtent l="0" t="0" r="0" b="0"/>
                <wp:wrapNone/>
                <wp:docPr id="10" name="Frame10"/>
                <a:graphic xmlns:a="http://schemas.openxmlformats.org/drawingml/2006/main">
                  <a:graphicData uri="http://schemas.microsoft.com/office/word/2010/wordprocessingShape">
                    <wps:wsp>
                      <wps:cNvSpPr txBox="1"/>
                      <wps:spPr>
                        <a:xfrm>
                          <a:off x="0" y="0"/>
                          <a:ext cx="6111240" cy="4907280"/>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WAAR EN CONFLICT 1</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kunnen in een improvisatie laten zien waar ze zijn en een conflict met de plek laten ontstaa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Opdracht: Verdeel de klas in groepjes van 6. Laat om de beurt een groep naar de gang aan en geef ze daar de plek en het conflict. Laat de groep daarna voor de klas staan en deze plek + conflict improviseren. Let op dat het conflict ontstaat, en er niet vanaf het eerste moment al is. Moedig aan om het vooral fysiek duidelijk te maken. En de leerlingen te stimuleren om op elkaar te lette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Waar + conflict:</w:t>
                            </w:r>
                          </w:p>
                          <w:p>
                            <w:pPr>
                              <w:pStyle w:val="Normal"/>
                              <w:rPr>
                                <w:rFonts w:ascii="Avenir Next;Yu Gothic" w:hAnsi="Avenir Next;Yu Gothic" w:cs="Avenir Next;Yu Gothic"/>
                              </w:rPr>
                            </w:pPr>
                            <w:r>
                              <w:rPr>
                                <w:rFonts w:cs="Avenir Next;Yu Gothic" w:ascii="Avenir Next;Yu Gothic" w:hAnsi="Avenir Next;Yu Gothic"/>
                              </w:rPr>
                              <w:t>-Een lift/lift blijft steken</w:t>
                            </w:r>
                          </w:p>
                          <w:p>
                            <w:pPr>
                              <w:pStyle w:val="Normal"/>
                              <w:rPr/>
                            </w:pPr>
                            <w:r>
                              <w:rPr>
                                <w:rFonts w:cs="Avenir Next;Yu Gothic" w:ascii="Avenir Next;Yu Gothic" w:hAnsi="Avenir Next;Yu Gothic"/>
                              </w:rPr>
                              <w:t>-Een woonkamer/woonkamer vult zich met stank</w:t>
                            </w:r>
                          </w:p>
                          <w:p>
                            <w:pPr>
                              <w:pStyle w:val="Normal"/>
                              <w:rPr>
                                <w:rFonts w:ascii="Avenir Next;Yu Gothic" w:hAnsi="Avenir Next;Yu Gothic" w:cs="Avenir Next;Yu Gothic"/>
                              </w:rPr>
                            </w:pPr>
                            <w:r>
                              <w:rPr>
                                <w:rFonts w:cs="Avenir Next;Yu Gothic" w:ascii="Avenir Next;Yu Gothic" w:hAnsi="Avenir Next;Yu Gothic"/>
                              </w:rPr>
                              <w:t>-Een veerboot/ de boot gaat hevig schommelen door een storm</w:t>
                            </w:r>
                          </w:p>
                          <w:p>
                            <w:pPr>
                              <w:pStyle w:val="Normal"/>
                              <w:rPr>
                                <w:rFonts w:ascii="Avenir Next;Yu Gothic" w:hAnsi="Avenir Next;Yu Gothic" w:cs="Avenir Next;Yu Gothic"/>
                              </w:rPr>
                            </w:pPr>
                            <w:r>
                              <w:rPr>
                                <w:rFonts w:cs="Avenir Next;Yu Gothic" w:ascii="Avenir Next;Yu Gothic" w:hAnsi="Avenir Next;Yu Gothic"/>
                              </w:rPr>
                              <w:t>-Museum met heel kostbare en breekbare dingen/aardbeving.</w:t>
                            </w:r>
                          </w:p>
                        </w:txbxContent>
                      </wps:txbx>
                      <wps:bodyPr anchor="t" lIns="635" tIns="635" rIns="635" bIns="635">
                        <a:noAutofit/>
                      </wps:bodyPr>
                    </wps:wsp>
                  </a:graphicData>
                </a:graphic>
              </wp:anchor>
            </w:drawing>
          </mc:Choice>
          <mc:Fallback>
            <w:pict>
              <v:rect fillcolor="#CFE7F5" style="position:absolute;rotation:-0;width:481.2pt;height:386.4pt;mso-wrap-distance-left:9.05pt;mso-wrap-distance-right:9.05pt;mso-wrap-distance-top:0pt;mso-wrap-distance-bottom:0pt;margin-top:4.1pt;mso-position-vertical-relative:text;margin-left:0.35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WAAR EN CONFLICT 1</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kunnen in een improvisatie laten zien waar ze zijn en een conflict met de plek laten ontstaa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Opdracht: Verdeel de klas in groepjes van 6. Laat om de beurt een groep naar de gang aan en geef ze daar de plek en het conflict. Laat de groep daarna voor de klas staan en deze plek + conflict improviseren. Let op dat het conflict ontstaat, en er niet vanaf het eerste moment al is. Moedig aan om het vooral fysiek duidelijk te maken. En de leerlingen te stimuleren om op elkaar te lette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Waar + conflict:</w:t>
                      </w:r>
                    </w:p>
                    <w:p>
                      <w:pPr>
                        <w:pStyle w:val="Normal"/>
                        <w:rPr>
                          <w:rFonts w:ascii="Avenir Next;Yu Gothic" w:hAnsi="Avenir Next;Yu Gothic" w:cs="Avenir Next;Yu Gothic"/>
                        </w:rPr>
                      </w:pPr>
                      <w:r>
                        <w:rPr>
                          <w:rFonts w:cs="Avenir Next;Yu Gothic" w:ascii="Avenir Next;Yu Gothic" w:hAnsi="Avenir Next;Yu Gothic"/>
                        </w:rPr>
                        <w:t>-Een lift/lift blijft steken</w:t>
                      </w:r>
                    </w:p>
                    <w:p>
                      <w:pPr>
                        <w:pStyle w:val="Normal"/>
                        <w:rPr/>
                      </w:pPr>
                      <w:r>
                        <w:rPr>
                          <w:rFonts w:cs="Avenir Next;Yu Gothic" w:ascii="Avenir Next;Yu Gothic" w:hAnsi="Avenir Next;Yu Gothic"/>
                        </w:rPr>
                        <w:t>-Een woonkamer/woonkamer vult zich met stank</w:t>
                      </w:r>
                    </w:p>
                    <w:p>
                      <w:pPr>
                        <w:pStyle w:val="Normal"/>
                        <w:rPr>
                          <w:rFonts w:ascii="Avenir Next;Yu Gothic" w:hAnsi="Avenir Next;Yu Gothic" w:cs="Avenir Next;Yu Gothic"/>
                        </w:rPr>
                      </w:pPr>
                      <w:r>
                        <w:rPr>
                          <w:rFonts w:cs="Avenir Next;Yu Gothic" w:ascii="Avenir Next;Yu Gothic" w:hAnsi="Avenir Next;Yu Gothic"/>
                        </w:rPr>
                        <w:t>-Een veerboot/ de boot gaat hevig schommelen door een storm</w:t>
                      </w:r>
                    </w:p>
                    <w:p>
                      <w:pPr>
                        <w:pStyle w:val="Normal"/>
                        <w:rPr>
                          <w:rFonts w:ascii="Avenir Next;Yu Gothic" w:hAnsi="Avenir Next;Yu Gothic" w:cs="Avenir Next;Yu Gothic"/>
                        </w:rPr>
                      </w:pPr>
                      <w:r>
                        <w:rPr>
                          <w:rFonts w:cs="Avenir Next;Yu Gothic" w:ascii="Avenir Next;Yu Gothic" w:hAnsi="Avenir Next;Yu Gothic"/>
                        </w:rPr>
                        <w:t>-Museum met heel kostbare en breekbare dingen/aardbeving.</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6128385" cy="4852670"/>
                <wp:effectExtent l="0" t="0" r="0" b="0"/>
                <wp:wrapNone/>
                <wp:docPr id="11" name="Frame11"/>
                <a:graphic xmlns:a="http://schemas.openxmlformats.org/drawingml/2006/main">
                  <a:graphicData uri="http://schemas.microsoft.com/office/word/2010/wordprocessingShape">
                    <wps:wsp>
                      <wps:cNvSpPr txBox="1"/>
                      <wps:spPr>
                        <a:xfrm>
                          <a:off x="0" y="0"/>
                          <a:ext cx="6128385" cy="4852670"/>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WAAR/CONFLICT 2</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de leerlingen kunnen in een klein groepje een sc</w:t>
                            </w:r>
                            <w:r>
                              <w:rPr>
                                <w:rFonts w:eastAsia="HelveticaNeue" w:cs="HelveticaNeue" w:ascii="Avenir Next;Yu Gothic" w:hAnsi="Avenir Next;Yu Gothic"/>
                                <w:kern w:val="0"/>
                              </w:rPr>
                              <w:t>ène</w:t>
                            </w:r>
                            <w:r>
                              <w:rPr>
                                <w:rFonts w:cs="Avenir Next;Yu Gothic" w:ascii="Avenir Next;Yu Gothic" w:hAnsi="Avenir Next;Yu Gothic"/>
                              </w:rPr>
                              <w:t xml:space="preserve"> bedenken en presenteren waarin duidelijk te zien is in welke ruimte ze zijn en welk conflict er ontstaat.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 xml:space="preserve">Opdracht: Verdeel de klas in groepjes van twee of drie en geef elk groepje 1 van onderstaande mogelijkhede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Mogelijkheden:</w:t>
                            </w:r>
                          </w:p>
                          <w:p>
                            <w:pPr>
                              <w:pStyle w:val="Normal"/>
                              <w:rPr/>
                            </w:pPr>
                            <w:r>
                              <w:rPr>
                                <w:rFonts w:cs="Avenir Next;Yu Gothic" w:ascii="Avenir Next;Yu Gothic" w:hAnsi="Avenir Next;Yu Gothic"/>
                              </w:rPr>
                              <w:t>-een operatiekamer/alles wordt donker door de stroomuitval</w:t>
                            </w:r>
                          </w:p>
                          <w:p>
                            <w:pPr>
                              <w:pStyle w:val="Normal"/>
                              <w:rPr/>
                            </w:pPr>
                            <w:r>
                              <w:rPr>
                                <w:rFonts w:cs="Avenir Next;Yu Gothic" w:ascii="Avenir Next;Yu Gothic" w:hAnsi="Avenir Next;Yu Gothic"/>
                              </w:rPr>
                              <w:t>-een tunnel/ de tunnel zakt gedeeltelijk door een aardebeving</w:t>
                            </w:r>
                          </w:p>
                          <w:p>
                            <w:pPr>
                              <w:pStyle w:val="Normal"/>
                              <w:rPr>
                                <w:rFonts w:ascii="Avenir Next;Yu Gothic" w:hAnsi="Avenir Next;Yu Gothic" w:cs="Avenir Next;Yu Gothic"/>
                              </w:rPr>
                            </w:pPr>
                            <w:r>
                              <w:rPr>
                                <w:rFonts w:cs="Avenir Next;Yu Gothic" w:ascii="Avenir Next;Yu Gothic" w:hAnsi="Avenir Next;Yu Gothic"/>
                              </w:rPr>
                              <w:t>-een lift/ de stroom valt uit</w:t>
                            </w:r>
                          </w:p>
                          <w:p>
                            <w:pPr>
                              <w:pStyle w:val="Normal"/>
                              <w:rPr>
                                <w:rFonts w:ascii="Avenir Next;Yu Gothic" w:hAnsi="Avenir Next;Yu Gothic" w:cs="Avenir Next;Yu Gothic"/>
                              </w:rPr>
                            </w:pPr>
                            <w:r>
                              <w:rPr>
                                <w:rFonts w:cs="Avenir Next;Yu Gothic" w:ascii="Avenir Next;Yu Gothic" w:hAnsi="Avenir Next;Yu Gothic"/>
                              </w:rPr>
                              <w:t>-in een kelder/water stroomt in de kelder</w:t>
                            </w:r>
                          </w:p>
                          <w:p>
                            <w:pPr>
                              <w:pStyle w:val="Normal"/>
                              <w:rPr>
                                <w:rFonts w:ascii="Avenir Next;Yu Gothic" w:hAnsi="Avenir Next;Yu Gothic" w:cs="Avenir Next;Yu Gothic"/>
                              </w:rPr>
                            </w:pPr>
                            <w:r>
                              <w:rPr>
                                <w:rFonts w:cs="Avenir Next;Yu Gothic" w:ascii="Avenir Next;Yu Gothic" w:hAnsi="Avenir Next;Yu Gothic"/>
                              </w:rPr>
                              <w:t>-vliegtuig/motoren vallen uit</w:t>
                            </w:r>
                          </w:p>
                          <w:p>
                            <w:pPr>
                              <w:pStyle w:val="Normal"/>
                              <w:rPr/>
                            </w:pPr>
                            <w:r>
                              <w:rPr>
                                <w:rFonts w:cs="Avenir Next;Yu Gothic" w:ascii="Avenir Next;Yu Gothic" w:hAnsi="Avenir Next;Yu Gothic"/>
                              </w:rPr>
                              <w:t>-boot/ er zit een gaatje in waardoor het water er binnen loopt</w:t>
                            </w:r>
                          </w:p>
                          <w:p>
                            <w:pPr>
                              <w:pStyle w:val="Normal"/>
                              <w:rPr>
                                <w:rFonts w:ascii="Avenir Next;Yu Gothic" w:hAnsi="Avenir Next;Yu Gothic" w:cs="Avenir Next;Yu Gothic"/>
                              </w:rPr>
                            </w:pPr>
                            <w:r>
                              <w:rPr>
                                <w:rFonts w:cs="Avenir Next;Yu Gothic" w:ascii="Avenir Next;Yu Gothic" w:hAnsi="Avenir Next;Yu Gothic"/>
                              </w:rPr>
                              <w:t>-boomhut/het begint heel erg te waaien, storm op komst</w:t>
                            </w:r>
                          </w:p>
                          <w:p>
                            <w:pPr>
                              <w:pStyle w:val="Normal"/>
                              <w:rPr>
                                <w:rFonts w:ascii="Avenir Next;Yu Gothic" w:hAnsi="Avenir Next;Yu Gothic" w:cs="Avenir Next;Yu Gothic"/>
                              </w:rPr>
                            </w:pPr>
                            <w:r>
                              <w:rPr>
                                <w:rFonts w:cs="Avenir Next;Yu Gothic" w:ascii="Avenir Next;Yu Gothic" w:hAnsi="Avenir Next;Yu Gothic"/>
                              </w:rPr>
                              <w:t>-escape room/ niet 1 van de oplossingen werkt, alles loopt vast</w:t>
                            </w:r>
                          </w:p>
                        </w:txbxContent>
                      </wps:txbx>
                      <wps:bodyPr anchor="t" lIns="635" tIns="635" rIns="635" bIns="635">
                        <a:noAutofit/>
                      </wps:bodyPr>
                    </wps:wsp>
                  </a:graphicData>
                </a:graphic>
              </wp:anchor>
            </w:drawing>
          </mc:Choice>
          <mc:Fallback>
            <w:pict>
              <v:rect fillcolor="#CFE7F5" style="position:absolute;rotation:-0;width:482.55pt;height:382.1pt;mso-wrap-distance-left:9.05pt;mso-wrap-distance-right:9.05pt;mso-wrap-distance-top:0pt;mso-wrap-distance-bottom:0pt;margin-top:0pt;mso-position-vertical-relative:text;margin-left:-1.05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WAAR/CONFLICT 2</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de leerlingen kunnen in een klein groepje een sc</w:t>
                      </w:r>
                      <w:r>
                        <w:rPr>
                          <w:rFonts w:eastAsia="HelveticaNeue" w:cs="HelveticaNeue" w:ascii="Avenir Next;Yu Gothic" w:hAnsi="Avenir Next;Yu Gothic"/>
                          <w:kern w:val="0"/>
                        </w:rPr>
                        <w:t>ène</w:t>
                      </w:r>
                      <w:r>
                        <w:rPr>
                          <w:rFonts w:cs="Avenir Next;Yu Gothic" w:ascii="Avenir Next;Yu Gothic" w:hAnsi="Avenir Next;Yu Gothic"/>
                        </w:rPr>
                        <w:t xml:space="preserve"> bedenken en presenteren waarin duidelijk te zien is in welke ruimte ze zijn en welk conflict er ontstaat.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 xml:space="preserve">Opdracht: Verdeel de klas in groepjes van twee of drie en geef elk groepje 1 van onderstaande mogelijkhede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Mogelijkheden:</w:t>
                      </w:r>
                    </w:p>
                    <w:p>
                      <w:pPr>
                        <w:pStyle w:val="Normal"/>
                        <w:rPr/>
                      </w:pPr>
                      <w:r>
                        <w:rPr>
                          <w:rFonts w:cs="Avenir Next;Yu Gothic" w:ascii="Avenir Next;Yu Gothic" w:hAnsi="Avenir Next;Yu Gothic"/>
                        </w:rPr>
                        <w:t>-een operatiekamer/alles wordt donker door de stroomuitval</w:t>
                      </w:r>
                    </w:p>
                    <w:p>
                      <w:pPr>
                        <w:pStyle w:val="Normal"/>
                        <w:rPr/>
                      </w:pPr>
                      <w:r>
                        <w:rPr>
                          <w:rFonts w:cs="Avenir Next;Yu Gothic" w:ascii="Avenir Next;Yu Gothic" w:hAnsi="Avenir Next;Yu Gothic"/>
                        </w:rPr>
                        <w:t>-een tunnel/ de tunnel zakt gedeeltelijk door een aardebeving</w:t>
                      </w:r>
                    </w:p>
                    <w:p>
                      <w:pPr>
                        <w:pStyle w:val="Normal"/>
                        <w:rPr>
                          <w:rFonts w:ascii="Avenir Next;Yu Gothic" w:hAnsi="Avenir Next;Yu Gothic" w:cs="Avenir Next;Yu Gothic"/>
                        </w:rPr>
                      </w:pPr>
                      <w:r>
                        <w:rPr>
                          <w:rFonts w:cs="Avenir Next;Yu Gothic" w:ascii="Avenir Next;Yu Gothic" w:hAnsi="Avenir Next;Yu Gothic"/>
                        </w:rPr>
                        <w:t>-een lift/ de stroom valt uit</w:t>
                      </w:r>
                    </w:p>
                    <w:p>
                      <w:pPr>
                        <w:pStyle w:val="Normal"/>
                        <w:rPr>
                          <w:rFonts w:ascii="Avenir Next;Yu Gothic" w:hAnsi="Avenir Next;Yu Gothic" w:cs="Avenir Next;Yu Gothic"/>
                        </w:rPr>
                      </w:pPr>
                      <w:r>
                        <w:rPr>
                          <w:rFonts w:cs="Avenir Next;Yu Gothic" w:ascii="Avenir Next;Yu Gothic" w:hAnsi="Avenir Next;Yu Gothic"/>
                        </w:rPr>
                        <w:t>-in een kelder/water stroomt in de kelder</w:t>
                      </w:r>
                    </w:p>
                    <w:p>
                      <w:pPr>
                        <w:pStyle w:val="Normal"/>
                        <w:rPr>
                          <w:rFonts w:ascii="Avenir Next;Yu Gothic" w:hAnsi="Avenir Next;Yu Gothic" w:cs="Avenir Next;Yu Gothic"/>
                        </w:rPr>
                      </w:pPr>
                      <w:r>
                        <w:rPr>
                          <w:rFonts w:cs="Avenir Next;Yu Gothic" w:ascii="Avenir Next;Yu Gothic" w:hAnsi="Avenir Next;Yu Gothic"/>
                        </w:rPr>
                        <w:t>-vliegtuig/motoren vallen uit</w:t>
                      </w:r>
                    </w:p>
                    <w:p>
                      <w:pPr>
                        <w:pStyle w:val="Normal"/>
                        <w:rPr/>
                      </w:pPr>
                      <w:r>
                        <w:rPr>
                          <w:rFonts w:cs="Avenir Next;Yu Gothic" w:ascii="Avenir Next;Yu Gothic" w:hAnsi="Avenir Next;Yu Gothic"/>
                        </w:rPr>
                        <w:t>-boot/ er zit een gaatje in waardoor het water er binnen loopt</w:t>
                      </w:r>
                    </w:p>
                    <w:p>
                      <w:pPr>
                        <w:pStyle w:val="Normal"/>
                        <w:rPr>
                          <w:rFonts w:ascii="Avenir Next;Yu Gothic" w:hAnsi="Avenir Next;Yu Gothic" w:cs="Avenir Next;Yu Gothic"/>
                        </w:rPr>
                      </w:pPr>
                      <w:r>
                        <w:rPr>
                          <w:rFonts w:cs="Avenir Next;Yu Gothic" w:ascii="Avenir Next;Yu Gothic" w:hAnsi="Avenir Next;Yu Gothic"/>
                        </w:rPr>
                        <w:t>-boomhut/het begint heel erg te waaien, storm op komst</w:t>
                      </w:r>
                    </w:p>
                    <w:p>
                      <w:pPr>
                        <w:pStyle w:val="Normal"/>
                        <w:rPr>
                          <w:rFonts w:ascii="Avenir Next;Yu Gothic" w:hAnsi="Avenir Next;Yu Gothic" w:cs="Avenir Next;Yu Gothic"/>
                        </w:rPr>
                      </w:pPr>
                      <w:r>
                        <w:rPr>
                          <w:rFonts w:cs="Avenir Next;Yu Gothic" w:ascii="Avenir Next;Yu Gothic" w:hAnsi="Avenir Next;Yu Gothic"/>
                        </w:rPr>
                        <w:t>-escape room/ niet 1 van de oplossingen werkt, alles loopt vas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1750</wp:posOffset>
                </wp:positionV>
                <wp:extent cx="6118225" cy="1820545"/>
                <wp:effectExtent l="0" t="0" r="0" b="0"/>
                <wp:wrapNone/>
                <wp:docPr id="12" name="Frame12"/>
                <a:graphic xmlns:a="http://schemas.openxmlformats.org/drawingml/2006/main">
                  <a:graphicData uri="http://schemas.microsoft.com/office/word/2010/wordprocessingShape">
                    <wps:wsp>
                      <wps:cNvSpPr txBox="1"/>
                      <wps:spPr>
                        <a:xfrm>
                          <a:off x="0" y="0"/>
                          <a:ext cx="6118225" cy="1820545"/>
                        </a:xfrm>
                        <a:prstGeom prst="rect"/>
                        <a:solidFill>
                          <a:srgbClr val="CFE7F5"/>
                        </a:solidFill>
                      </wps:spPr>
                      <wps:txbx>
                        <w:txbxContent>
                          <w:p>
                            <w:pPr>
                              <w:pStyle w:val="Normal"/>
                              <w:rPr/>
                            </w:pPr>
                            <w:r>
                              <w:rPr>
                                <w:rFonts w:cs="Avenir Next;Yu Gothic" w:ascii="Avenir Next;Yu Gothic" w:hAnsi="Avenir Next;Yu Gothic"/>
                                <w:b/>
                                <w:bCs/>
                              </w:rPr>
                              <w:t>WAAR/ CONFLICT 3</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Doel: consolideren van de taal woorde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 xml:space="preserve">Nadat de leerlingen hiermee hebben geoefend kan je ze zelf een waar + conflict laten bedenken. Geef de leerlingen 2 staal woorden uit de woordenlijst en laat ze hiermee oefenen. </w:t>
                            </w:r>
                          </w:p>
                        </w:txbxContent>
                      </wps:txbx>
                      <wps:bodyPr anchor="t" lIns="635" tIns="635" rIns="635" bIns="635">
                        <a:noAutofit/>
                      </wps:bodyPr>
                    </wps:wsp>
                  </a:graphicData>
                </a:graphic>
              </wp:anchor>
            </w:drawing>
          </mc:Choice>
          <mc:Fallback>
            <w:pict>
              <v:rect fillcolor="#CFE7F5" style="position:absolute;rotation:-0;width:481.75pt;height:143.35pt;mso-wrap-distance-left:9.05pt;mso-wrap-distance-right:9.05pt;mso-wrap-distance-top:0pt;mso-wrap-distance-bottom:0pt;margin-top:2.5pt;mso-position-vertical-relative:text;margin-left:0.8pt;mso-position-horizontal-relative:text">
                <v:textbox inset="0.000694444444444445in,0.000694444444444445in,0.000694444444444445in,0.000694444444444445in">
                  <w:txbxContent>
                    <w:p>
                      <w:pPr>
                        <w:pStyle w:val="Normal"/>
                        <w:rPr/>
                      </w:pPr>
                      <w:r>
                        <w:rPr>
                          <w:rFonts w:cs="Avenir Next;Yu Gothic" w:ascii="Avenir Next;Yu Gothic" w:hAnsi="Avenir Next;Yu Gothic"/>
                          <w:b/>
                          <w:bCs/>
                        </w:rPr>
                        <w:t>WAAR/ CONFLICT 3</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Doel: consolideren van de taal woorde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 xml:space="preserve">Nadat de leerlingen hiermee hebben geoefend kan je ze zelf een waar + conflict laten bedenken. Geef de leerlingen 2 staal woorden uit de woordenlijst en laat ze hiermee oefen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28575</wp:posOffset>
                </wp:positionV>
                <wp:extent cx="6125845" cy="3441700"/>
                <wp:effectExtent l="0" t="0" r="0" b="0"/>
                <wp:wrapNone/>
                <wp:docPr id="13" name="Frame13"/>
                <a:graphic xmlns:a="http://schemas.openxmlformats.org/drawingml/2006/main">
                  <a:graphicData uri="http://schemas.microsoft.com/office/word/2010/wordprocessingShape">
                    <wps:wsp>
                      <wps:cNvSpPr txBox="1"/>
                      <wps:spPr>
                        <a:xfrm>
                          <a:off x="0" y="0"/>
                          <a:ext cx="6125845" cy="3441700"/>
                        </a:xfrm>
                        <a:prstGeom prst="rect"/>
                        <a:solidFill>
                          <a:srgbClr val="CFE7F5"/>
                        </a:solidFill>
                      </wps:spPr>
                      <wps:txbx>
                        <w:txbxContent>
                          <w:p>
                            <w:pPr>
                              <w:pStyle w:val="Normal"/>
                              <w:rPr/>
                            </w:pPr>
                            <w:r>
                              <w:rPr>
                                <w:rFonts w:cs="Avenir Next;Yu Gothic" w:ascii="Avenir Next;Yu Gothic" w:hAnsi="Avenir Next;Yu Gothic"/>
                                <w:b/>
                                <w:bCs/>
                              </w:rPr>
                              <w:t>EMOTIES 1</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Doel: kennismaken met emoties en deze vergroten/verkleinen</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 xml:space="preserve">Opdracht: </w:t>
                            </w:r>
                          </w:p>
                          <w:p>
                            <w:pPr>
                              <w:pStyle w:val="Normal"/>
                              <w:rPr/>
                            </w:pPr>
                            <w:r>
                              <w:rPr>
                                <w:rFonts w:cs="Avenir Next;Yu Gothic" w:ascii="Avenir Next;Yu Gothic" w:hAnsi="Avenir Next;Yu Gothic"/>
                              </w:rPr>
                              <w:t>De leerlingen zitten in de kring. Noem een emotie en laat de kinderen hun houding en mimiek aanpassen aan de genoemde emotie.</w:t>
                            </w:r>
                          </w:p>
                          <w:p>
                            <w:pPr>
                              <w:pStyle w:val="Normal"/>
                              <w:rPr/>
                            </w:pPr>
                            <w:r>
                              <w:rPr>
                                <w:rFonts w:eastAsia="Avenir Next;Yu Gothic" w:cs="Avenir Next;Yu Gothic" w:ascii="Avenir Next;Yu Gothic" w:hAnsi="Avenir Next;Yu Gothic"/>
                              </w:rPr>
                              <w:t xml:space="preserve"> </w:t>
                            </w:r>
                            <w:r>
                              <w:rPr>
                                <w:rFonts w:cs="Avenir Next;Yu Gothic" w:ascii="Avenir Next;Yu Gothic" w:hAnsi="Avenir Next;Yu Gothic"/>
                              </w:rPr>
                              <w:t>Basisemoties: boos, bang, verdrietig, blij, verliefd.</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eastAsia="Avenir Next;Yu Gothic" w:cs="Avenir Next;Yu Gothic" w:ascii="Avenir Next;Yu Gothic" w:hAnsi="Avenir Next;Yu Gothic"/>
                              </w:rPr>
                              <w:t xml:space="preserve"> </w:t>
                            </w:r>
                            <w:r>
                              <w:rPr>
                                <w:rFonts w:cs="Avenir Next;Yu Gothic" w:ascii="Avenir Next;Yu Gothic" w:hAnsi="Avenir Next;Yu Gothic"/>
                              </w:rPr>
                              <w:t xml:space="preserve">De kinderen gaan de emotie nu doorgeven en steeds een beetje verder uitvergroten. Bijv. bij blij, het  eerste kind glimlacht, het  tweede kind grinnikt, het derde kind lacht, het vierde kind schaterlacht. Je kan de emotie ook weer verkleinen dus bv het vijfde kind lacht, het zesde kind grinnikt etc.  </w:t>
                            </w:r>
                          </w:p>
                        </w:txbxContent>
                      </wps:txbx>
                      <wps:bodyPr anchor="t" lIns="635" tIns="635" rIns="635" bIns="635">
                        <a:noAutofit/>
                      </wps:bodyPr>
                    </wps:wsp>
                  </a:graphicData>
                </a:graphic>
              </wp:anchor>
            </w:drawing>
          </mc:Choice>
          <mc:Fallback>
            <w:pict>
              <v:rect fillcolor="#CFE7F5" style="position:absolute;rotation:-0;width:482.35pt;height:271pt;mso-wrap-distance-left:9.05pt;mso-wrap-distance-right:9.05pt;mso-wrap-distance-top:0pt;mso-wrap-distance-bottom:0pt;margin-top:2.25pt;mso-position-vertical-relative:text;margin-left:-2.2pt;mso-position-horizontal-relative:text">
                <v:textbox inset="0.000694444444444445in,0.000694444444444445in,0.000694444444444445in,0.000694444444444445in">
                  <w:txbxContent>
                    <w:p>
                      <w:pPr>
                        <w:pStyle w:val="Normal"/>
                        <w:rPr/>
                      </w:pPr>
                      <w:r>
                        <w:rPr>
                          <w:rFonts w:cs="Avenir Next;Yu Gothic" w:ascii="Avenir Next;Yu Gothic" w:hAnsi="Avenir Next;Yu Gothic"/>
                          <w:b/>
                          <w:bCs/>
                        </w:rPr>
                        <w:t>EMOTIES 1</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Doel: kennismaken met emoties en deze vergroten/verkleinen</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 xml:space="preserve">Opdracht: </w:t>
                      </w:r>
                    </w:p>
                    <w:p>
                      <w:pPr>
                        <w:pStyle w:val="Normal"/>
                        <w:rPr/>
                      </w:pPr>
                      <w:r>
                        <w:rPr>
                          <w:rFonts w:cs="Avenir Next;Yu Gothic" w:ascii="Avenir Next;Yu Gothic" w:hAnsi="Avenir Next;Yu Gothic"/>
                        </w:rPr>
                        <w:t>De leerlingen zitten in de kring. Noem een emotie en laat de kinderen hun houding en mimiek aanpassen aan de genoemde emotie.</w:t>
                      </w:r>
                    </w:p>
                    <w:p>
                      <w:pPr>
                        <w:pStyle w:val="Normal"/>
                        <w:rPr/>
                      </w:pPr>
                      <w:r>
                        <w:rPr>
                          <w:rFonts w:eastAsia="Avenir Next;Yu Gothic" w:cs="Avenir Next;Yu Gothic" w:ascii="Avenir Next;Yu Gothic" w:hAnsi="Avenir Next;Yu Gothic"/>
                        </w:rPr>
                        <w:t xml:space="preserve"> </w:t>
                      </w:r>
                      <w:r>
                        <w:rPr>
                          <w:rFonts w:cs="Avenir Next;Yu Gothic" w:ascii="Avenir Next;Yu Gothic" w:hAnsi="Avenir Next;Yu Gothic"/>
                        </w:rPr>
                        <w:t>Basisemoties: boos, bang, verdrietig, blij, verliefd.</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eastAsia="Avenir Next;Yu Gothic" w:cs="Avenir Next;Yu Gothic" w:ascii="Avenir Next;Yu Gothic" w:hAnsi="Avenir Next;Yu Gothic"/>
                        </w:rPr>
                        <w:t xml:space="preserve"> </w:t>
                      </w:r>
                      <w:r>
                        <w:rPr>
                          <w:rFonts w:cs="Avenir Next;Yu Gothic" w:ascii="Avenir Next;Yu Gothic" w:hAnsi="Avenir Next;Yu Gothic"/>
                        </w:rPr>
                        <w:t xml:space="preserve">De kinderen gaan de emotie nu doorgeven en steeds een beetje verder uitvergroten. Bijv. bij blij, het  eerste kind glimlacht, het  tweede kind grinnikt, het derde kind lacht, het vierde kind schaterlacht. Je kan de emotie ook weer verkleinen dus bv het vijfde kind lacht, het zesde kind grinnikt et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845</wp:posOffset>
                </wp:positionV>
                <wp:extent cx="6110605" cy="4897755"/>
                <wp:effectExtent l="0" t="0" r="0" b="0"/>
                <wp:wrapNone/>
                <wp:docPr id="14" name="Frame14"/>
                <a:graphic xmlns:a="http://schemas.openxmlformats.org/drawingml/2006/main">
                  <a:graphicData uri="http://schemas.microsoft.com/office/word/2010/wordprocessingShape">
                    <wps:wsp>
                      <wps:cNvSpPr txBox="1"/>
                      <wps:spPr>
                        <a:xfrm>
                          <a:off x="0" y="0"/>
                          <a:ext cx="6110605" cy="4897755"/>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EMOTIES 2</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 xml:space="preserve">Doel: Leerlingen kunnen in hun mimiek, stemgebruik en lichaamshouding duidelijk maken welke emotie ze spele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Opdracht:</w:t>
                            </w:r>
                          </w:p>
                          <w:p>
                            <w:pPr>
                              <w:pStyle w:val="Normal"/>
                              <w:rPr/>
                            </w:pPr>
                            <w:r>
                              <w:rPr>
                                <w:rFonts w:cs="Avenir Next;Yu Gothic" w:ascii="Avenir Next;Yu Gothic" w:hAnsi="Avenir Next;Yu Gothic"/>
                              </w:rPr>
                              <w:t xml:space="preserve">Laat kinderen in een groepje een lied oefenen. Geef aan dat ze koren zijn en dat ze een korenwedstrijd gaan houden.  Laat ze een reden bedenken waarom dit koor zich op een bepaalde manier voelt. Bijvoorbeeld dit koor is er van overtuigd dat ze gaan winnen en ze voelen zich daarom heel blij. </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Laat de groepjes oefenen en daarna om de beurt voor de klas laten op treden. Let op bij het feedback geven hoe kon je zien/horen dat dit koor een bepaalde emotie had. Denk aan mimiek, lichaamshouding, stemgebruik en timing/stiltes tijdens het zingen.</w:t>
                            </w:r>
                          </w:p>
                        </w:txbxContent>
                      </wps:txbx>
                      <wps:bodyPr anchor="t" lIns="635" tIns="635" rIns="635" bIns="635">
                        <a:noAutofit/>
                      </wps:bodyPr>
                    </wps:wsp>
                  </a:graphicData>
                </a:graphic>
              </wp:anchor>
            </w:drawing>
          </mc:Choice>
          <mc:Fallback>
            <w:pict>
              <v:rect fillcolor="#CFE7F5" style="position:absolute;rotation:-0;width:481.15pt;height:385.65pt;mso-wrap-distance-left:9.05pt;mso-wrap-distance-right:9.05pt;mso-wrap-distance-top:0pt;mso-wrap-distance-bottom:0pt;margin-top:2.35pt;mso-position-vertical-relative:text;margin-left:0.35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EMOTIES 2</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rPr>
                      </w:pPr>
                      <w:r>
                        <w:rPr>
                          <w:rFonts w:cs="Avenir Next;Yu Gothic" w:ascii="Avenir Next;Yu Gothic" w:hAnsi="Avenir Next;Yu Gothic"/>
                        </w:rPr>
                        <w:t xml:space="preserve">Doel: Leerlingen kunnen in hun mimiek, stemgebruik en lichaamshouding duidelijk maken welke emotie ze spelen.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Opdracht:</w:t>
                      </w:r>
                    </w:p>
                    <w:p>
                      <w:pPr>
                        <w:pStyle w:val="Normal"/>
                        <w:rPr/>
                      </w:pPr>
                      <w:r>
                        <w:rPr>
                          <w:rFonts w:cs="Avenir Next;Yu Gothic" w:ascii="Avenir Next;Yu Gothic" w:hAnsi="Avenir Next;Yu Gothic"/>
                        </w:rPr>
                        <w:t xml:space="preserve">Laat kinderen in een groepje een lied oefenen. Geef aan dat ze koren zijn en dat ze een korenwedstrijd gaan houden.  Laat ze een reden bedenken waarom dit koor zich op een bepaalde manier voelt. Bijvoorbeeld dit koor is er van overtuigd dat ze gaan winnen en ze voelen zich daarom heel blij. </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Laat de groepjes oefenen en daarna om de beurt voor de klas laten op treden. Let op bij het feedback geven hoe kon je zien/horen dat dit koor een bepaalde emotie had. Denk aan mimiek, lichaamshouding, stemgebruik en timing/stiltes tijdens het zin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1595</wp:posOffset>
                </wp:positionV>
                <wp:extent cx="6095365" cy="7157720"/>
                <wp:effectExtent l="0" t="0" r="0" b="0"/>
                <wp:wrapNone/>
                <wp:docPr id="15" name="Frame15"/>
                <a:graphic xmlns:a="http://schemas.openxmlformats.org/drawingml/2006/main">
                  <a:graphicData uri="http://schemas.microsoft.com/office/word/2010/wordprocessingShape">
                    <wps:wsp>
                      <wps:cNvSpPr txBox="1"/>
                      <wps:spPr>
                        <a:xfrm>
                          <a:off x="0" y="0"/>
                          <a:ext cx="6095365" cy="7157720"/>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EMOTIES 3</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De leerlingen kunnen een dialoog in verschillende emoties spelen. Ze maken gebruik van een sub tekst.</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Docent geeft een voorbeeld hij/zij zegt twee keer dezelfde zin maar in 2 verschillende emoties.</w:t>
                            </w:r>
                          </w:p>
                          <w:p>
                            <w:pPr>
                              <w:pStyle w:val="Normal"/>
                              <w:rPr/>
                            </w:pPr>
                            <w:r>
                              <w:rPr>
                                <w:rFonts w:cs="Avenir Next;Yu Gothic" w:ascii="Avenir Next;Yu Gothic" w:hAnsi="Avenir Next;Yu Gothic"/>
                              </w:rPr>
                              <w:t>Voorbeeld ''Ik ben zo blij dat je er bent!'' (blij) ''Ik ben zo blij dat je er bent! (boos)</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 xml:space="preserve">Opdracht: De leerlingen krijgen in tweetallen een dialoog, de leerlingen bedenken waar de dialoog zich afspeelt en wat er aan de hand is  naar aanleiding van daarvan bedenken ze de emoties van de twee personages. Ze kunnen allebei dezelfde emotie hebben, ze kunnen ook allebei een andere emotie hebben. Laat de leerlingen oefenen en dan presenteren voor de klas.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De dialoog</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A: Zo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Ja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A: Zijn we dan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Ja  </w:t>
                            </w:r>
                          </w:p>
                          <w:p>
                            <w:pPr>
                              <w:pStyle w:val="Normal"/>
                              <w:rPr/>
                            </w:pPr>
                            <w:r>
                              <w:rPr>
                                <w:rFonts w:cs="Avenir Next;Yu Gothic" w:ascii="Avenir Next;Yu Gothic" w:hAnsi="Avenir Next;Yu Gothic"/>
                                <w:color w:val="000000"/>
                              </w:rPr>
                              <w:t xml:space="preserve">A: Je moet niet denken… Ik bedoel, als je het niet wilt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Ik wil het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A: Het hoeft niet nu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Ik wil het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A: Ben je zenuwachtig?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Nee. Jij?  </w:t>
                            </w:r>
                          </w:p>
                          <w:p>
                            <w:pPr>
                              <w:pStyle w:val="Normal"/>
                              <w:rPr>
                                <w:rFonts w:ascii="Avenir Next;Yu Gothic" w:hAnsi="Avenir Next;Yu Gothic" w:cs="Avenir Next;Yu Gothic"/>
                                <w:color w:val="000000"/>
                              </w:rPr>
                            </w:pPr>
                            <w:r>
                              <w:rPr>
                                <w:rFonts w:cs="Avenir Next;Yu Gothic" w:ascii="Avenir Next;Yu Gothic" w:hAnsi="Avenir Next;Yu Gothic"/>
                                <w:color w:val="000000"/>
                              </w:rPr>
                              <w:t>A: Nee</w:t>
                            </w:r>
                          </w:p>
                        </w:txbxContent>
                      </wps:txbx>
                      <wps:bodyPr anchor="t" lIns="635" tIns="635" rIns="635" bIns="635">
                        <a:noAutofit/>
                      </wps:bodyPr>
                    </wps:wsp>
                  </a:graphicData>
                </a:graphic>
              </wp:anchor>
            </w:drawing>
          </mc:Choice>
          <mc:Fallback>
            <w:pict>
              <v:rect fillcolor="#CFE7F5" style="position:absolute;rotation:-0;width:479.95pt;height:563.6pt;mso-wrap-distance-left:9.05pt;mso-wrap-distance-right:9.05pt;mso-wrap-distance-top:0pt;mso-wrap-distance-bottom:0pt;margin-top:4.85pt;mso-position-vertical-relative:text;margin-left:0.35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EMOTIES 3</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De leerlingen kunnen een dialoog in verschillende emoties spelen. Ze maken gebruik van een sub tekst.</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Docent geeft een voorbeeld hij/zij zegt twee keer dezelfde zin maar in 2 verschillende emoties.</w:t>
                      </w:r>
                    </w:p>
                    <w:p>
                      <w:pPr>
                        <w:pStyle w:val="Normal"/>
                        <w:rPr/>
                      </w:pPr>
                      <w:r>
                        <w:rPr>
                          <w:rFonts w:cs="Avenir Next;Yu Gothic" w:ascii="Avenir Next;Yu Gothic" w:hAnsi="Avenir Next;Yu Gothic"/>
                        </w:rPr>
                        <w:t>Voorbeeld ''Ik ben zo blij dat je er bent!'' (blij) ''Ik ben zo blij dat je er bent! (boos)</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 xml:space="preserve">Opdracht: De leerlingen krijgen in tweetallen een dialoog, de leerlingen bedenken waar de dialoog zich afspeelt en wat er aan de hand is  naar aanleiding van daarvan bedenken ze de emoties van de twee personages. Ze kunnen allebei dezelfde emotie hebben, ze kunnen ook allebei een andere emotie hebben. Laat de leerlingen oefenen en dan presenteren voor de klas.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De dialoog</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A: Zo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Ja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A: Zijn we dan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Ja  </w:t>
                      </w:r>
                    </w:p>
                    <w:p>
                      <w:pPr>
                        <w:pStyle w:val="Normal"/>
                        <w:rPr/>
                      </w:pPr>
                      <w:r>
                        <w:rPr>
                          <w:rFonts w:cs="Avenir Next;Yu Gothic" w:ascii="Avenir Next;Yu Gothic" w:hAnsi="Avenir Next;Yu Gothic"/>
                          <w:color w:val="000000"/>
                        </w:rPr>
                        <w:t xml:space="preserve">A: Je moet niet denken… Ik bedoel, als je het niet wilt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Ik wil het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A: Het hoeft niet nu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Ik wil het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A: Ben je zenuwachtig?  </w:t>
                      </w:r>
                    </w:p>
                    <w:p>
                      <w:pPr>
                        <w:pStyle w:val="Normal"/>
                        <w:rPr>
                          <w:rFonts w:ascii="Avenir Next;Yu Gothic" w:hAnsi="Avenir Next;Yu Gothic" w:cs="Avenir Next;Yu Gothic"/>
                          <w:color w:val="000000"/>
                        </w:rPr>
                      </w:pPr>
                      <w:r>
                        <w:rPr>
                          <w:rFonts w:cs="Avenir Next;Yu Gothic" w:ascii="Avenir Next;Yu Gothic" w:hAnsi="Avenir Next;Yu Gothic"/>
                          <w:color w:val="000000"/>
                        </w:rPr>
                        <w:t xml:space="preserve">B: Nee. Jij?  </w:t>
                      </w:r>
                    </w:p>
                    <w:p>
                      <w:pPr>
                        <w:pStyle w:val="Normal"/>
                        <w:rPr>
                          <w:rFonts w:ascii="Avenir Next;Yu Gothic" w:hAnsi="Avenir Next;Yu Gothic" w:cs="Avenir Next;Yu Gothic"/>
                          <w:color w:val="000000"/>
                        </w:rPr>
                      </w:pPr>
                      <w:r>
                        <w:rPr>
                          <w:rFonts w:cs="Avenir Next;Yu Gothic" w:ascii="Avenir Next;Yu Gothic" w:hAnsi="Avenir Next;Yu Gothic"/>
                          <w:color w:val="000000"/>
                        </w:rPr>
                        <w:t>A: N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81610</wp:posOffset>
                </wp:positionV>
                <wp:extent cx="6102985" cy="3708400"/>
                <wp:effectExtent l="0" t="0" r="0" b="0"/>
                <wp:wrapNone/>
                <wp:docPr id="16" name="Frame16"/>
                <a:graphic xmlns:a="http://schemas.openxmlformats.org/drawingml/2006/main">
                  <a:graphicData uri="http://schemas.microsoft.com/office/word/2010/wordprocessingShape">
                    <wps:wsp>
                      <wps:cNvSpPr txBox="1"/>
                      <wps:spPr>
                        <a:xfrm>
                          <a:off x="0" y="0"/>
                          <a:ext cx="6102985" cy="3708400"/>
                        </a:xfrm>
                        <a:prstGeom prst="rect"/>
                        <a:solidFill>
                          <a:srgbClr val="CFE7F5"/>
                        </a:solidFill>
                      </wps:spPr>
                      <wps:txbx>
                        <w:txbxContent>
                          <w:p>
                            <w:pPr>
                              <w:pStyle w:val="Normal"/>
                              <w:rPr/>
                            </w:pPr>
                            <w:r>
                              <w:rPr>
                                <w:rFonts w:cs="Avenir Next;Yu Gothic" w:ascii="Avenir Next;Yu Gothic" w:hAnsi="Avenir Next;Yu Gothic"/>
                                <w:b/>
                                <w:bCs/>
                              </w:rPr>
                              <w:t xml:space="preserve">TABLEAU'S WAAR 1 </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e leerlingen kunnen in een stilstaand beeld duidelijk maken waar ze zijn. Verdeel de klas in groepjes van 4 geef de leerlingen de opdracht om een stilstaand beeld te maken waar ze alle 4 in zitten waarmee ze een bepaalde plek uitbeelden. Plekken die ze kunnen gebruiken:</w:t>
                            </w:r>
                          </w:p>
                          <w:p>
                            <w:pPr>
                              <w:pStyle w:val="Normal"/>
                              <w:rPr>
                                <w:rFonts w:ascii="Avenir Next;Yu Gothic" w:hAnsi="Avenir Next;Yu Gothic" w:cs="Avenir Next;Yu Gothic"/>
                              </w:rPr>
                            </w:pPr>
                            <w:r>
                              <w:rPr>
                                <w:rFonts w:cs="Avenir Next;Yu Gothic" w:ascii="Avenir Next;Yu Gothic" w:hAnsi="Avenir Next;Yu Gothic"/>
                              </w:rPr>
                              <w:t>-kermis</w:t>
                            </w:r>
                          </w:p>
                          <w:p>
                            <w:pPr>
                              <w:pStyle w:val="Normal"/>
                              <w:rPr>
                                <w:rFonts w:ascii="Avenir Next;Yu Gothic" w:hAnsi="Avenir Next;Yu Gothic" w:cs="Avenir Next;Yu Gothic"/>
                              </w:rPr>
                            </w:pPr>
                            <w:r>
                              <w:rPr>
                                <w:rFonts w:cs="Avenir Next;Yu Gothic" w:ascii="Avenir Next;Yu Gothic" w:hAnsi="Avenir Next;Yu Gothic"/>
                              </w:rPr>
                              <w:t>-luchtballon</w:t>
                            </w:r>
                          </w:p>
                          <w:p>
                            <w:pPr>
                              <w:pStyle w:val="Normal"/>
                              <w:rPr>
                                <w:rFonts w:ascii="Avenir Next;Yu Gothic" w:hAnsi="Avenir Next;Yu Gothic" w:cs="Avenir Next;Yu Gothic"/>
                              </w:rPr>
                            </w:pPr>
                            <w:r>
                              <w:rPr>
                                <w:rFonts w:cs="Avenir Next;Yu Gothic" w:ascii="Avenir Next;Yu Gothic" w:hAnsi="Avenir Next;Yu Gothic"/>
                              </w:rPr>
                              <w:t>-kelder</w:t>
                            </w:r>
                          </w:p>
                          <w:p>
                            <w:pPr>
                              <w:pStyle w:val="Normal"/>
                              <w:rPr>
                                <w:rFonts w:ascii="Avenir Next;Yu Gothic" w:hAnsi="Avenir Next;Yu Gothic" w:cs="Avenir Next;Yu Gothic"/>
                              </w:rPr>
                            </w:pPr>
                            <w:r>
                              <w:rPr>
                                <w:rFonts w:cs="Avenir Next;Yu Gothic" w:ascii="Avenir Next;Yu Gothic" w:hAnsi="Avenir Next;Yu Gothic"/>
                              </w:rPr>
                              <w:t>-spreekkamer van de dokter</w:t>
                            </w:r>
                          </w:p>
                          <w:p>
                            <w:pPr>
                              <w:pStyle w:val="Normal"/>
                              <w:rPr>
                                <w:rFonts w:ascii="Avenir Next;Yu Gothic" w:hAnsi="Avenir Next;Yu Gothic" w:cs="Avenir Next;Yu Gothic"/>
                              </w:rPr>
                            </w:pPr>
                            <w:r>
                              <w:rPr>
                                <w:rFonts w:cs="Avenir Next;Yu Gothic" w:ascii="Avenir Next;Yu Gothic" w:hAnsi="Avenir Next;Yu Gothic"/>
                              </w:rPr>
                              <w:t>-apotheek</w:t>
                            </w:r>
                          </w:p>
                          <w:p>
                            <w:pPr>
                              <w:pStyle w:val="Normal"/>
                              <w:rPr>
                                <w:rFonts w:ascii="Avenir Next;Yu Gothic" w:hAnsi="Avenir Next;Yu Gothic" w:cs="Avenir Next;Yu Gothic"/>
                              </w:rPr>
                            </w:pPr>
                            <w:r>
                              <w:rPr>
                                <w:rFonts w:cs="Avenir Next;Yu Gothic" w:ascii="Avenir Next;Yu Gothic" w:hAnsi="Avenir Next;Yu Gothic"/>
                              </w:rPr>
                              <w:t>-bedden winkel</w:t>
                            </w:r>
                          </w:p>
                          <w:p>
                            <w:pPr>
                              <w:pStyle w:val="Normal"/>
                              <w:rPr>
                                <w:rFonts w:ascii="Avenir Next;Yu Gothic" w:hAnsi="Avenir Next;Yu Gothic" w:cs="Avenir Next;Yu Gothic"/>
                              </w:rPr>
                            </w:pPr>
                            <w:r>
                              <w:rPr>
                                <w:rFonts w:cs="Avenir Next;Yu Gothic" w:ascii="Avenir Next;Yu Gothic" w:hAnsi="Avenir Next;Yu Gothic"/>
                              </w:rPr>
                              <w:t>-opticien</w:t>
                            </w:r>
                          </w:p>
                          <w:p>
                            <w:pPr>
                              <w:pStyle w:val="Normal"/>
                              <w:rPr>
                                <w:rFonts w:ascii="Avenir Next;Yu Gothic" w:hAnsi="Avenir Next;Yu Gothic" w:cs="Avenir Next;Yu Gothic"/>
                              </w:rPr>
                            </w:pPr>
                            <w:r>
                              <w:rPr>
                                <w:rFonts w:cs="Avenir Next;Yu Gothic" w:ascii="Avenir Next;Yu Gothic" w:hAnsi="Avenir Next;Yu Gothic"/>
                              </w:rPr>
                              <w:t>-doolhof</w:t>
                            </w:r>
                          </w:p>
                        </w:txbxContent>
                      </wps:txbx>
                      <wps:bodyPr anchor="t" lIns="635" tIns="635" rIns="635" bIns="635">
                        <a:noAutofit/>
                      </wps:bodyPr>
                    </wps:wsp>
                  </a:graphicData>
                </a:graphic>
              </wp:anchor>
            </w:drawing>
          </mc:Choice>
          <mc:Fallback>
            <w:pict>
              <v:rect fillcolor="#CFE7F5" style="position:absolute;rotation:-0;width:480.55pt;height:292pt;mso-wrap-distance-left:9.05pt;mso-wrap-distance-right:9.05pt;mso-wrap-distance-top:0pt;mso-wrap-distance-bottom:0pt;margin-top:14.3pt;mso-position-vertical-relative:text;margin-left:-0.8pt;mso-position-horizontal-relative:text">
                <v:textbox inset="0.000694444444444445in,0.000694444444444445in,0.000694444444444445in,0.000694444444444445in">
                  <w:txbxContent>
                    <w:p>
                      <w:pPr>
                        <w:pStyle w:val="Normal"/>
                        <w:rPr/>
                      </w:pPr>
                      <w:r>
                        <w:rPr>
                          <w:rFonts w:cs="Avenir Next;Yu Gothic" w:ascii="Avenir Next;Yu Gothic" w:hAnsi="Avenir Next;Yu Gothic"/>
                          <w:b/>
                          <w:bCs/>
                        </w:rPr>
                        <w:t xml:space="preserve">TABLEAU'S WAAR 1 </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e leerlingen kunnen in een stilstaand beeld duidelijk maken waar ze zijn. Verdeel de klas in groepjes van 4 geef de leerlingen de opdracht om een stilstaand beeld te maken waar ze alle 4 in zitten waarmee ze een bepaalde plek uitbeelden. Plekken die ze kunnen gebruiken:</w:t>
                      </w:r>
                    </w:p>
                    <w:p>
                      <w:pPr>
                        <w:pStyle w:val="Normal"/>
                        <w:rPr>
                          <w:rFonts w:ascii="Avenir Next;Yu Gothic" w:hAnsi="Avenir Next;Yu Gothic" w:cs="Avenir Next;Yu Gothic"/>
                        </w:rPr>
                      </w:pPr>
                      <w:r>
                        <w:rPr>
                          <w:rFonts w:cs="Avenir Next;Yu Gothic" w:ascii="Avenir Next;Yu Gothic" w:hAnsi="Avenir Next;Yu Gothic"/>
                        </w:rPr>
                        <w:t>-kermis</w:t>
                      </w:r>
                    </w:p>
                    <w:p>
                      <w:pPr>
                        <w:pStyle w:val="Normal"/>
                        <w:rPr>
                          <w:rFonts w:ascii="Avenir Next;Yu Gothic" w:hAnsi="Avenir Next;Yu Gothic" w:cs="Avenir Next;Yu Gothic"/>
                        </w:rPr>
                      </w:pPr>
                      <w:r>
                        <w:rPr>
                          <w:rFonts w:cs="Avenir Next;Yu Gothic" w:ascii="Avenir Next;Yu Gothic" w:hAnsi="Avenir Next;Yu Gothic"/>
                        </w:rPr>
                        <w:t>-luchtballon</w:t>
                      </w:r>
                    </w:p>
                    <w:p>
                      <w:pPr>
                        <w:pStyle w:val="Normal"/>
                        <w:rPr>
                          <w:rFonts w:ascii="Avenir Next;Yu Gothic" w:hAnsi="Avenir Next;Yu Gothic" w:cs="Avenir Next;Yu Gothic"/>
                        </w:rPr>
                      </w:pPr>
                      <w:r>
                        <w:rPr>
                          <w:rFonts w:cs="Avenir Next;Yu Gothic" w:ascii="Avenir Next;Yu Gothic" w:hAnsi="Avenir Next;Yu Gothic"/>
                        </w:rPr>
                        <w:t>-kelder</w:t>
                      </w:r>
                    </w:p>
                    <w:p>
                      <w:pPr>
                        <w:pStyle w:val="Normal"/>
                        <w:rPr>
                          <w:rFonts w:ascii="Avenir Next;Yu Gothic" w:hAnsi="Avenir Next;Yu Gothic" w:cs="Avenir Next;Yu Gothic"/>
                        </w:rPr>
                      </w:pPr>
                      <w:r>
                        <w:rPr>
                          <w:rFonts w:cs="Avenir Next;Yu Gothic" w:ascii="Avenir Next;Yu Gothic" w:hAnsi="Avenir Next;Yu Gothic"/>
                        </w:rPr>
                        <w:t>-spreekkamer van de dokter</w:t>
                      </w:r>
                    </w:p>
                    <w:p>
                      <w:pPr>
                        <w:pStyle w:val="Normal"/>
                        <w:rPr>
                          <w:rFonts w:ascii="Avenir Next;Yu Gothic" w:hAnsi="Avenir Next;Yu Gothic" w:cs="Avenir Next;Yu Gothic"/>
                        </w:rPr>
                      </w:pPr>
                      <w:r>
                        <w:rPr>
                          <w:rFonts w:cs="Avenir Next;Yu Gothic" w:ascii="Avenir Next;Yu Gothic" w:hAnsi="Avenir Next;Yu Gothic"/>
                        </w:rPr>
                        <w:t>-apotheek</w:t>
                      </w:r>
                    </w:p>
                    <w:p>
                      <w:pPr>
                        <w:pStyle w:val="Normal"/>
                        <w:rPr>
                          <w:rFonts w:ascii="Avenir Next;Yu Gothic" w:hAnsi="Avenir Next;Yu Gothic" w:cs="Avenir Next;Yu Gothic"/>
                        </w:rPr>
                      </w:pPr>
                      <w:r>
                        <w:rPr>
                          <w:rFonts w:cs="Avenir Next;Yu Gothic" w:ascii="Avenir Next;Yu Gothic" w:hAnsi="Avenir Next;Yu Gothic"/>
                        </w:rPr>
                        <w:t>-bedden winkel</w:t>
                      </w:r>
                    </w:p>
                    <w:p>
                      <w:pPr>
                        <w:pStyle w:val="Normal"/>
                        <w:rPr>
                          <w:rFonts w:ascii="Avenir Next;Yu Gothic" w:hAnsi="Avenir Next;Yu Gothic" w:cs="Avenir Next;Yu Gothic"/>
                        </w:rPr>
                      </w:pPr>
                      <w:r>
                        <w:rPr>
                          <w:rFonts w:cs="Avenir Next;Yu Gothic" w:ascii="Avenir Next;Yu Gothic" w:hAnsi="Avenir Next;Yu Gothic"/>
                        </w:rPr>
                        <w:t>-opticien</w:t>
                      </w:r>
                    </w:p>
                    <w:p>
                      <w:pPr>
                        <w:pStyle w:val="Normal"/>
                        <w:rPr>
                          <w:rFonts w:ascii="Avenir Next;Yu Gothic" w:hAnsi="Avenir Next;Yu Gothic" w:cs="Avenir Next;Yu Gothic"/>
                        </w:rPr>
                      </w:pPr>
                      <w:r>
                        <w:rPr>
                          <w:rFonts w:cs="Avenir Next;Yu Gothic" w:ascii="Avenir Next;Yu Gothic" w:hAnsi="Avenir Next;Yu Gothic"/>
                        </w:rPr>
                        <w:t>-doolho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0010</wp:posOffset>
                </wp:positionV>
                <wp:extent cx="6125845" cy="3829685"/>
                <wp:effectExtent l="0" t="0" r="0" b="0"/>
                <wp:wrapNone/>
                <wp:docPr id="17" name="Frame17"/>
                <a:graphic xmlns:a="http://schemas.openxmlformats.org/drawingml/2006/main">
                  <a:graphicData uri="http://schemas.microsoft.com/office/word/2010/wordprocessingShape">
                    <wps:wsp>
                      <wps:cNvSpPr txBox="1"/>
                      <wps:spPr>
                        <a:xfrm>
                          <a:off x="0" y="0"/>
                          <a:ext cx="6125845" cy="3829685"/>
                        </a:xfrm>
                        <a:prstGeom prst="rect"/>
                        <a:solidFill>
                          <a:srgbClr val="CFE7F5"/>
                        </a:solidFill>
                      </wps:spPr>
                      <wps:txbx>
                        <w:txbxContent>
                          <w:p>
                            <w:pPr>
                              <w:pStyle w:val="Normal"/>
                              <w:rPr/>
                            </w:pPr>
                            <w:r>
                              <w:rPr>
                                <w:rFonts w:cs="Avenir Next;Yu Gothic" w:ascii="Avenir Next;Yu Gothic" w:hAnsi="Avenir Next;Yu Gothic"/>
                                <w:b/>
                                <w:bCs/>
                              </w:rPr>
                              <w:t>TABLEAU'S 2</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b/>
                                <w:b/>
                                <w:bCs/>
                              </w:rPr>
                            </w:pPr>
                            <w:r>
                              <w:rPr>
                                <w:rFonts w:cs="Avenir Next;Yu Gothic" w:ascii="Avenir Next;Yu Gothic" w:hAnsi="Avenir Next;Yu Gothic"/>
                                <w:bCs/>
                              </w:rPr>
                              <w:t xml:space="preserve">Doel: leerlingen oefenen met het maken van een verhaal met begin, midden en eind +consolideren van woorden. </w:t>
                            </w:r>
                          </w:p>
                          <w:p>
                            <w:pPr>
                              <w:pStyle w:val="Normal"/>
                              <w:rPr/>
                            </w:pPr>
                            <w:r>
                              <w:rPr>
                                <w:rFonts w:cs="Avenir Next;Yu Gothic" w:ascii="Avenir Next;Yu Gothic" w:hAnsi="Avenir Next;Yu Gothic"/>
                              </w:rPr>
                              <w:t xml:space="preserve">De leerlingen kunnen in groepjes naar aanleiding van een gegeven onderwerp een serie van drie tableaus maken. De drie tableaus vormen samen een verhaal met een begin/midden/eind. In de drie tableaus worden de volgende dingen duidelijk: </w:t>
                            </w:r>
                          </w:p>
                          <w:p>
                            <w:pPr>
                              <w:pStyle w:val="Normal"/>
                              <w:rPr/>
                            </w:pPr>
                            <w:r>
                              <w:rPr>
                                <w:rFonts w:cs="Avenir Next;Yu Gothic" w:ascii="Avenir Next;Yu Gothic" w:hAnsi="Avenir Next;Yu Gothic"/>
                              </w:rPr>
                              <w:t>Tableau 1 is het begin: waar zijn ze/en wie</w:t>
                            </w:r>
                          </w:p>
                          <w:p>
                            <w:pPr>
                              <w:pStyle w:val="Normal"/>
                              <w:rPr>
                                <w:rFonts w:ascii="Avenir Next;Yu Gothic" w:hAnsi="Avenir Next;Yu Gothic" w:cs="Avenir Next;Yu Gothic"/>
                              </w:rPr>
                            </w:pPr>
                            <w:r>
                              <w:rPr>
                                <w:rFonts w:cs="Avenir Next;Yu Gothic" w:ascii="Avenir Next;Yu Gothic" w:hAnsi="Avenir Next;Yu Gothic"/>
                              </w:rPr>
                              <w:t>Tableau 2 is het midden: probleem</w:t>
                            </w:r>
                          </w:p>
                          <w:p>
                            <w:pPr>
                              <w:pStyle w:val="Normal"/>
                              <w:rPr>
                                <w:rFonts w:ascii="Avenir Next;Yu Gothic" w:hAnsi="Avenir Next;Yu Gothic" w:cs="Avenir Next;Yu Gothic"/>
                              </w:rPr>
                            </w:pPr>
                            <w:r>
                              <w:rPr>
                                <w:rFonts w:cs="Avenir Next;Yu Gothic" w:ascii="Avenir Next;Yu Gothic" w:hAnsi="Avenir Next;Yu Gothic"/>
                              </w:rPr>
                              <w:t xml:space="preserve">Tableau 2 is het einde: oplossing </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 xml:space="preserve">Opdracht de leerlingen worden in groepjes verdeeld en krijgen een onderwerp waar mee ze een verhaal met een begin/midden/eind moeten maken. Laat de leerlingen een onderwerp verzinnen naar alv een woord uit de staalwoordenlijst.  </w:t>
                            </w:r>
                          </w:p>
                        </w:txbxContent>
                      </wps:txbx>
                      <wps:bodyPr anchor="t" lIns="635" tIns="635" rIns="635" bIns="635">
                        <a:noAutofit/>
                      </wps:bodyPr>
                    </wps:wsp>
                  </a:graphicData>
                </a:graphic>
              </wp:anchor>
            </w:drawing>
          </mc:Choice>
          <mc:Fallback>
            <w:pict>
              <v:rect fillcolor="#CFE7F5" style="position:absolute;rotation:-0;width:482.35pt;height:301.55pt;mso-wrap-distance-left:9.05pt;mso-wrap-distance-right:9.05pt;mso-wrap-distance-top:0pt;mso-wrap-distance-bottom:0pt;margin-top:6.3pt;mso-position-vertical-relative:text;margin-left:-0.3pt;mso-position-horizontal-relative:text">
                <v:textbox inset="0.000694444444444445in,0.000694444444444445in,0.000694444444444445in,0.000694444444444445in">
                  <w:txbxContent>
                    <w:p>
                      <w:pPr>
                        <w:pStyle w:val="Normal"/>
                        <w:rPr/>
                      </w:pPr>
                      <w:r>
                        <w:rPr>
                          <w:rFonts w:cs="Avenir Next;Yu Gothic" w:ascii="Avenir Next;Yu Gothic" w:hAnsi="Avenir Next;Yu Gothic"/>
                          <w:b/>
                          <w:bCs/>
                        </w:rPr>
                        <w:t>TABLEAU'S 2</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rFonts w:ascii="Avenir Next;Yu Gothic" w:hAnsi="Avenir Next;Yu Gothic" w:cs="Avenir Next;Yu Gothic"/>
                          <w:b/>
                          <w:b/>
                          <w:bCs/>
                        </w:rPr>
                      </w:pPr>
                      <w:r>
                        <w:rPr>
                          <w:rFonts w:cs="Avenir Next;Yu Gothic" w:ascii="Avenir Next;Yu Gothic" w:hAnsi="Avenir Next;Yu Gothic"/>
                          <w:bCs/>
                        </w:rPr>
                        <w:t xml:space="preserve">Doel: leerlingen oefenen met het maken van een verhaal met begin, midden en eind +consolideren van woorden. </w:t>
                      </w:r>
                    </w:p>
                    <w:p>
                      <w:pPr>
                        <w:pStyle w:val="Normal"/>
                        <w:rPr/>
                      </w:pPr>
                      <w:r>
                        <w:rPr>
                          <w:rFonts w:cs="Avenir Next;Yu Gothic" w:ascii="Avenir Next;Yu Gothic" w:hAnsi="Avenir Next;Yu Gothic"/>
                        </w:rPr>
                        <w:t xml:space="preserve">De leerlingen kunnen in groepjes naar aanleiding van een gegeven onderwerp een serie van drie tableaus maken. De drie tableaus vormen samen een verhaal met een begin/midden/eind. In de drie tableaus worden de volgende dingen duidelijk: </w:t>
                      </w:r>
                    </w:p>
                    <w:p>
                      <w:pPr>
                        <w:pStyle w:val="Normal"/>
                        <w:rPr/>
                      </w:pPr>
                      <w:r>
                        <w:rPr>
                          <w:rFonts w:cs="Avenir Next;Yu Gothic" w:ascii="Avenir Next;Yu Gothic" w:hAnsi="Avenir Next;Yu Gothic"/>
                        </w:rPr>
                        <w:t>Tableau 1 is het begin: waar zijn ze/en wie</w:t>
                      </w:r>
                    </w:p>
                    <w:p>
                      <w:pPr>
                        <w:pStyle w:val="Normal"/>
                        <w:rPr>
                          <w:rFonts w:ascii="Avenir Next;Yu Gothic" w:hAnsi="Avenir Next;Yu Gothic" w:cs="Avenir Next;Yu Gothic"/>
                        </w:rPr>
                      </w:pPr>
                      <w:r>
                        <w:rPr>
                          <w:rFonts w:cs="Avenir Next;Yu Gothic" w:ascii="Avenir Next;Yu Gothic" w:hAnsi="Avenir Next;Yu Gothic"/>
                        </w:rPr>
                        <w:t>Tableau 2 is het midden: probleem</w:t>
                      </w:r>
                    </w:p>
                    <w:p>
                      <w:pPr>
                        <w:pStyle w:val="Normal"/>
                        <w:rPr>
                          <w:rFonts w:ascii="Avenir Next;Yu Gothic" w:hAnsi="Avenir Next;Yu Gothic" w:cs="Avenir Next;Yu Gothic"/>
                        </w:rPr>
                      </w:pPr>
                      <w:r>
                        <w:rPr>
                          <w:rFonts w:cs="Avenir Next;Yu Gothic" w:ascii="Avenir Next;Yu Gothic" w:hAnsi="Avenir Next;Yu Gothic"/>
                        </w:rPr>
                        <w:t xml:space="preserve">Tableau 2 is het einde: oplossing </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 xml:space="preserve">Opdracht de leerlingen worden in groepjes verdeeld en krijgen een onderwerp waar mee ze een verhaal met een begin/midden/eind moeten maken. Laat de leerlingen een onderwerp verzinnen naar alv een woord uit de staalwoordenlijs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666875</wp:posOffset>
                </wp:positionV>
                <wp:extent cx="6163310" cy="2499995"/>
                <wp:effectExtent l="0" t="0" r="0" b="0"/>
                <wp:wrapNone/>
                <wp:docPr id="18" name="Frame18"/>
                <a:graphic xmlns:a="http://schemas.openxmlformats.org/drawingml/2006/main">
                  <a:graphicData uri="http://schemas.microsoft.com/office/word/2010/wordprocessingShape">
                    <wps:wsp>
                      <wps:cNvSpPr txBox="1"/>
                      <wps:spPr>
                        <a:xfrm>
                          <a:off x="0" y="0"/>
                          <a:ext cx="6163310" cy="2499995"/>
                        </a:xfrm>
                        <a:prstGeom prst="rect"/>
                        <a:solidFill>
                          <a:srgbClr val="CFE7F5"/>
                        </a:solidFill>
                      </wps:spPr>
                      <wps:txbx>
                        <w:txbxContent>
                          <w:p>
                            <w:pPr>
                              <w:pStyle w:val="Normal"/>
                              <w:rPr>
                                <w:rFonts w:ascii="Avenir Next;Yu Gothic" w:hAnsi="Avenir Next;Yu Gothic" w:cs="Avenir Next;Yu Gothic"/>
                                <w:b/>
                                <w:b/>
                                <w:bCs/>
                              </w:rPr>
                            </w:pPr>
                            <w:r>
                              <w:rPr>
                                <w:rFonts w:cs="Avenir Next;Yu Gothic" w:ascii="Avenir Next;Yu Gothic" w:hAnsi="Avenir Next;Yu Gothic"/>
                                <w:b/>
                                <w:bCs/>
                              </w:rPr>
                              <w:t>TABLEAU'S/CONTRAST 3</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leren wat contrast is en dit gebruiken in de tableau's + consolideren van woorde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Geef de leerlingen uitleg over wat contrast betekent. Leg uit dat het gebruiken van een contrast in een sc</w:t>
                            </w:r>
                            <w:r>
                              <w:rPr>
                                <w:rFonts w:eastAsia="HelveticaNeue" w:cs="HelveticaNeue" w:ascii="Avenir Next;Yu Gothic" w:hAnsi="Avenir Next;Yu Gothic"/>
                                <w:kern w:val="0"/>
                              </w:rPr>
                              <w:t>ène</w:t>
                            </w:r>
                            <w:r>
                              <w:rPr>
                                <w:rFonts w:cs="Avenir Next;Yu Gothic" w:ascii="Avenir Next;Yu Gothic" w:hAnsi="Avenir Next;Yu Gothic"/>
                              </w:rPr>
                              <w:t xml:space="preserve"> of beeld spanning geeft. Zorg dat de leerlingen één tableau maken nlv een woord uit de staalwoordenlijst en dat er in dit beeld een contrast zichtbaar is.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Het kan helpen om leerlingen dmv plaatjes contasten te leren herkennen. Bv donker/licht, dichtbij/hard, groot/klein, hard/zacht.</w:t>
                            </w:r>
                          </w:p>
                        </w:txbxContent>
                      </wps:txbx>
                      <wps:bodyPr anchor="t" lIns="635" tIns="635" rIns="635" bIns="635">
                        <a:noAutofit/>
                      </wps:bodyPr>
                    </wps:wsp>
                  </a:graphicData>
                </a:graphic>
              </wp:anchor>
            </w:drawing>
          </mc:Choice>
          <mc:Fallback>
            <w:pict>
              <v:rect fillcolor="#CFE7F5" style="position:absolute;rotation:-0;width:485.3pt;height:196.85pt;mso-wrap-distance-left:9.05pt;mso-wrap-distance-right:9.05pt;mso-wrap-distance-top:0pt;mso-wrap-distance-bottom:0pt;margin-top:131.25pt;mso-position-vertical-relative:text;margin-left:-5pt;mso-position-horizontal-relative:text">
                <v:textbox inset="0.000694444444444445in,0.000694444444444445in,0.000694444444444445in,0.000694444444444445in">
                  <w:txbxContent>
                    <w:p>
                      <w:pPr>
                        <w:pStyle w:val="Normal"/>
                        <w:rPr>
                          <w:rFonts w:ascii="Avenir Next;Yu Gothic" w:hAnsi="Avenir Next;Yu Gothic" w:cs="Avenir Next;Yu Gothic"/>
                          <w:b/>
                          <w:b/>
                          <w:bCs/>
                        </w:rPr>
                      </w:pPr>
                      <w:r>
                        <w:rPr>
                          <w:rFonts w:cs="Avenir Next;Yu Gothic" w:ascii="Avenir Next;Yu Gothic" w:hAnsi="Avenir Next;Yu Gothic"/>
                          <w:b/>
                          <w:bCs/>
                        </w:rPr>
                        <w:t>TABLEAU'S/CONTRAST 3</w:t>
                      </w:r>
                    </w:p>
                    <w:p>
                      <w:pPr>
                        <w:pStyle w:val="Normal"/>
                        <w:rPr>
                          <w:rFonts w:ascii="Avenir Next;Yu Gothic" w:hAnsi="Avenir Next;Yu Gothic" w:cs="Avenir Next;Yu Gothic"/>
                          <w:b/>
                          <w:b/>
                          <w:bCs/>
                        </w:rPr>
                      </w:pPr>
                      <w:r>
                        <w:rPr>
                          <w:rFonts w:cs="Avenir Next;Yu Gothic" w:ascii="Avenir Next;Yu Gothic" w:hAnsi="Avenir Next;Yu Gothic"/>
                          <w:b/>
                          <w:bCs/>
                        </w:rPr>
                      </w:r>
                    </w:p>
                    <w:p>
                      <w:pPr>
                        <w:pStyle w:val="Normal"/>
                        <w:rPr/>
                      </w:pPr>
                      <w:r>
                        <w:rPr>
                          <w:rFonts w:cs="Avenir Next;Yu Gothic" w:ascii="Avenir Next;Yu Gothic" w:hAnsi="Avenir Next;Yu Gothic"/>
                        </w:rPr>
                        <w:t>Doel: Leerlingen leren wat contrast is en dit gebruiken in de tableau's + consolideren van woorden.</w:t>
                      </w:r>
                    </w:p>
                    <w:p>
                      <w:pPr>
                        <w:pStyle w:val="Normal"/>
                        <w:rPr>
                          <w:rFonts w:ascii="Avenir Next;Yu Gothic" w:hAnsi="Avenir Next;Yu Gothic" w:cs="Avenir Next;Yu Gothic"/>
                        </w:rPr>
                      </w:pPr>
                      <w:r>
                        <w:rPr>
                          <w:rFonts w:cs="Avenir Next;Yu Gothic" w:ascii="Avenir Next;Yu Gothic" w:hAnsi="Avenir Next;Yu Gothic"/>
                        </w:rPr>
                      </w:r>
                    </w:p>
                    <w:p>
                      <w:pPr>
                        <w:pStyle w:val="Normal"/>
                        <w:rPr/>
                      </w:pPr>
                      <w:r>
                        <w:rPr>
                          <w:rFonts w:cs="Avenir Next;Yu Gothic" w:ascii="Avenir Next;Yu Gothic" w:hAnsi="Avenir Next;Yu Gothic"/>
                        </w:rPr>
                        <w:t>Geef de leerlingen uitleg over wat contrast betekent. Leg uit dat het gebruiken van een contrast in een sc</w:t>
                      </w:r>
                      <w:r>
                        <w:rPr>
                          <w:rFonts w:eastAsia="HelveticaNeue" w:cs="HelveticaNeue" w:ascii="Avenir Next;Yu Gothic" w:hAnsi="Avenir Next;Yu Gothic"/>
                          <w:kern w:val="0"/>
                        </w:rPr>
                        <w:t>ène</w:t>
                      </w:r>
                      <w:r>
                        <w:rPr>
                          <w:rFonts w:cs="Avenir Next;Yu Gothic" w:ascii="Avenir Next;Yu Gothic" w:hAnsi="Avenir Next;Yu Gothic"/>
                        </w:rPr>
                        <w:t xml:space="preserve"> of beeld spanning geeft. Zorg dat de leerlingen één tableau maken nlv een woord uit de staalwoordenlijst en dat er in dit beeld een contrast zichtbaar is. </w:t>
                      </w:r>
                    </w:p>
                    <w:p>
                      <w:pPr>
                        <w:pStyle w:val="Normal"/>
                        <w:rPr>
                          <w:rFonts w:ascii="Avenir Next;Yu Gothic" w:hAnsi="Avenir Next;Yu Gothic" w:cs="Avenir Next;Yu Gothic"/>
                        </w:rPr>
                      </w:pPr>
                      <w:r>
                        <w:rPr>
                          <w:rFonts w:cs="Avenir Next;Yu Gothic" w:ascii="Avenir Next;Yu Gothic" w:hAnsi="Avenir Next;Yu Gothic"/>
                        </w:rPr>
                      </w:r>
                    </w:p>
                    <w:p>
                      <w:pPr>
                        <w:pStyle w:val="Normal"/>
                        <w:rPr>
                          <w:rFonts w:ascii="Avenir Next;Yu Gothic" w:hAnsi="Avenir Next;Yu Gothic" w:cs="Avenir Next;Yu Gothic"/>
                        </w:rPr>
                      </w:pPr>
                      <w:r>
                        <w:rPr>
                          <w:rFonts w:cs="Avenir Next;Yu Gothic" w:ascii="Avenir Next;Yu Gothic" w:hAnsi="Avenir Next;Yu Gothic"/>
                        </w:rPr>
                        <w:t>Het kan helpen om leerlingen dmv plaatjes contasten te leren herkennen. Bv donker/licht, dichtbij/hard, groot/klein, hard/zach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venir Next">
    <w:altName w:val="Yu Gothic"/>
    <w:charset w:val="80"/>
    <w:family w:val="auto"/>
    <w:pitch w:val="variable"/>
  </w:font>
  <w:font w:name="Lora-Regular">
    <w:altName w:val="Lor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nl-NL" w:bidi="hi-IN" w:eastAsia="zh-CN"/>
    </w:rPr>
  </w:style>
  <w:style w:type="character" w:styleId="Standaardalinealettertype">
    <w:name w:val="Standaardalinea-lettertype"/>
    <w:qFormat/>
    <w:rPr/>
  </w:style>
  <w:style w:type="character" w:styleId="Emphasis">
    <w:name w:val="Emphasis"/>
    <w:qFormat/>
    <w:rPr>
      <w:i/>
      <w:iC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1">
    <w:name w:val="Bijschrift1"/>
    <w:basedOn w:val="Normal"/>
    <w:qFormat/>
    <w:pPr>
      <w:suppressLineNumbers/>
      <w:spacing w:before="120" w:after="120"/>
    </w:pPr>
    <w:rPr>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5:00Z</dcterms:created>
  <dc:creator>Merel Spikker </dc:creator>
  <dc:description/>
  <cp:keywords/>
  <dc:language>en-US</dc:language>
  <cp:lastModifiedBy>Annette Hamelink</cp:lastModifiedBy>
  <dcterms:modified xsi:type="dcterms:W3CDTF">2022-02-15T10:55:00Z</dcterms:modified>
  <cp:revision>2</cp:revision>
  <dc:subject/>
  <dc:title/>
</cp:coreProperties>
</file>